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28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приказ и.о. ректора </w:t>
      </w:r>
    </w:p>
    <w:p>
      <w:pPr>
        <w:pStyle w:val="Normal"/>
        <w:spacing w:lineRule="exact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О «Белорусский торгово-экономический университет </w:t>
      </w:r>
    </w:p>
    <w:p>
      <w:pPr>
        <w:pStyle w:val="Normal"/>
        <w:spacing w:lineRule="exact" w:line="24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ительской кооперации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11.06.2018 №247п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БОРЬБЕ С ПЬЯНСТВОМ, АЛКОГОЛИЗМОМ, НАРКОМАНИЕЙ И ТАБАКОКУРЕНИЕМ УЧРЕЖДЕНИЯ ОБРАЗОВАНИЯ «БЕЛОРУССКИЙ ТОРГОВО-ЭКОНОМИЧЕСКИЙ УНИВЕРСИТЕТ ПОТРЕБИТЕЛЬСКОЙ КООПЕРАЦИИ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Комиссия по борьбе с пьянством, алкоголизмом, наркоманией и табакокурением (далее – Комиссия) является консультативно-совещательным органом при руководстве УО «Белорусский торгово-экономический университет потребительской кооперации» и наделяется соответствующими полномочиями для реализации возложенных на нее задач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миссия создается для предупреждения и пресечения проявлений пьянства, алкоголизма, наркомании и табакокурения среди работников и обучающихся университета, проведения воспитатель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своей работе Комиссия руководствуется Директивой Президента Республики Беларусь от 11.03.2004 N 1 «О мерах по укреплению общественной безопасности и дисциплины», в редакции Указа Президента Республики Беларусь от 12.10.2015 № 420, действующим законодательством, решениями местных исполнительных и распорядительных органов, настоящим Положением и Уставом университета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Комиссию избираются члены трудового коллектива и обучающиеся, которые по своим деловым и моральным качествам способны успешно выполнять поставленные перед ней задачи. Персональный состав Комиссии утверждается приказом ректора университета на учебный год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миссия проводит свою работу в тесном взаимодействии с профсоюзными и общественными организациями университета. О своей деятельности Комиссия регулярно отчитывается перед руководством университета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2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Задачи комиссии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Осуществление антиалкогольной, антинаркотической, антитабачной пропаганды, укрепление общественной безопасности и дисциплины, содействие формированию здорового образа жизни среди работников и обучающихся университета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оординация деятельности структурных подразделений университета и общественных организаций, направленной на борьбу с пьянством, алкоголизмом, наркоманией и табакокурением, а также разработка и проведение мероприятий по предупреждению и пресечению проявлений пьянства, алкоголизма, наркомании и табакокурения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Инициирование совещаний и собраний по вопросам укрепления дисциплины труда, правил поведения в общественных местах, профилактике пьянства, алкоголизма, наркомании и табакокурения с приглашением представителей правоохранительных и государственных органов, органов здравоохранения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center"/>
        <w:rPr/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ФУНКЦИИ комиссии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На основе анализа складывающейся обстановки разрабатывает и осуществляет профилактические мероприятия по предупреждению пьянства, алкоголизма, наркомании и табакокурения в трудовом коллективе и среди обучающихся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Рассматривает поступившую информацию в отношении работников и обучающихся университета из правоохранительных органов, иных учреждений и организаций, осуществляющих профилактику пьянства, алкоголизма, наркомании и табакокурения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Закрепляет общественных лиц для контроля за поведением и оказания помощи в перевоспитании работников и обучающихся, злоупотребляющих алкоголем, наркотиками и табаком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Выявляет причины и условия, способствующие пьянству, алкоголизму, наркомании и табакокурению, вносит предложения руководству университета и общественным организациям для их устранения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Совместно со структурными подразделениями университета и общественными организациями проводит различного рода мероприятия, направленные на мотивацию и стимулирование избавления от вредных привычек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center"/>
        <w:rPr/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ПРАВА И ОБЯЗАННОСТИ комиссии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Комиссия имеет право: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 проводить в структурных подразделениях университета проверку состояния работы по борьбе с пьянством, алкоголизмом, наркоманией и табакокурением и по пропаганд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2 принимать решения по улучшению профилактической работы среди работников и обучающихся университета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3 заслушивать на заседаниях Комиссии сообщения руководителей структурных подразделений и других должностных лиц университета о проводимой работе по борьбе с пьянством, алкоголизмом, наркоманией и табакокурением и давать по этим вопросам рекомендации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4 принимать на заседаниях Комиссии лиц, злоупотребляющих алкоголем, наркотиками и табаком, заслушивать их объяснения о противоправном поведении и требовать от них изменения своего поведения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5 выходить с предложениями к ректору университета о принятии необходимых мер к должностным лицам структурных подразделений, которые не ведут необходимой борьбы с пьянством, алкоголизмом, наркоманией и табакокурением, не принимают должных мер по предупреждению и пресечению фактов пьянства, алкоголизма, наркомании и табакокурения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6 вносить предложения в профсоюзные комитеты сотрудников и студентов о возбуждении ходатайств о применении установленных законом принудительных мер воздействия в отношении членов трудового коллектива (обучающихся), которые своим поведением, связанным со злоупотреблением алкоголя, наркотиков и табака, систематически нарушают общественный порядок или права других лиц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7 принимать участие в проведении мероприятий по организации культурного отдыха членов трудового коллектива и обучающихся, разумного использования ими свободного времени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8 рассматривать материалы в отношении членов трудового коллектива и обучающихся: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курении, распитии спиртных напитков и употреблении наркотиков в университете или о пребывании на работе (на учебных занятиях) в состоянии алкогольного, наркотического опьянения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частии руководителей структурных подразделений университета в распитии с подчиненными им работниками спиртных напитков, употреблении наркотиков в университете или о непринятии ими мер к отстранению от работы лиц, находящихся в  состоянии алкогольного, наркотического опьянения, либо о сокрытии случаев распития спиртных напитков, употребления наркотиков или появлении на работе в состоянии алкогольного, наркотического опьянения подчиненных им работников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Комиссия вправе принимать следующие меры воздействия к лицам, совершающим правонарушения: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1 в письменной форме делать предупреждения о недопустимости аморальных поступков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2 ходатайствовать перед руководством университета или административными органами о применении к виновному за правонарушения мер общественного воздействия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3 ходатайствовать перед районным судом о направлении в лечебно-трудовой профилакторий, а также об ограничении дееспособности лиц, злоупотребляющих спиртными напитками, наркотиками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Комиссия обязана: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1 содействовать руководству университета и другим общественным организациям в проведении профилактической работы среди работников и обучающихся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2 разрабатывать и осуществлять мероприятия по предупреждению пьянства, алкоголизма, наркомании и табакокурения в трудовом коллективе и среди обучающихся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3 вести учет лиц, злоупотребляющих алкоголем, наркотиками, табаком проводить с ними воспитательную работу на работе (учебе) и в быту;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4 вести учет сообщений, поступающих из административных органов, о допущенных правонарушениях, связанных с употреблением алкоголя, наркотиков работниками и обучающимися университета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5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center"/>
        <w:rPr/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ОРГАНИЗАЦИЯ РАБОТЫ комиссии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Деятельностью Комиссии руководит председатель Комиссии, он планирует ее работу, осуществляет общий контроль за реализацией ее решений, несет ответственность за деятельность, осуществляемую Комиссией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Председатель Комиссии обеспечивает регулярный созыв Комиссии, определяет вопросы, подлежащие рассмотрению на очередном заседании, представляет на рассмотрение Комиссии планы работы и отчеты о ее деятельности. В период между заседаниями дает членам Комиссии поручения и проверяет их исполнение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Заседания Комиссии проводятся по мере необходимости, но не реже одного раза в полугодие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Комиссия рассматривает вопросы на открытом заседании. Трудовой коллектив и обучающиеся оповещаются о дне заседания Комиссии и вопросах, подлежащих рассмотрению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При рассмотрении материалов в отношении членов трудовых коллективов и обучающихся на заседание Комиссии вызываются правонарушители. Их неявка без уважительной причины не является препятствием для рассмотрения материалов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На заседание Комиссии могут приглашаться в зависимости от характера рассматриваемых вопросов представители органов внутренних дел, здравоохранения, должностные лица иных государственных органов, участие которых в обсуждении рассматриваемых вопросов признается необходимым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 Заседание Комиссии считается правомочным при участии в нем не менее половины ее состава. Решение Комиссии принимается открытым голосованием и считается принятым, если за него проголосовало большинство присутствующих членов Комиссии. В случае равенства голосов принятым считается решение, за которое проголосовал председатель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 Результаты работы Комиссии оформляются протоколом, в котором указываются дата заседания, краткое содержание рассматриваемого вопроса, сведения о явке лиц, приглашенных и вызванных на заседание Комиссии, и краткое изложение их выступлений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 Решение Комиссии о применении мер общественного воздействия может быть обжаловано лицом, к которому применена указанная мера, в течение семи дней в профсоюзный комитет сотрудников (для работников) и в профсоюзный комитет студентов (для обучающихся) университета, решение которого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 Подача жалобы на решение Комиссии приостанавливает исполнение решения. Не подлежит исполнению решение Комиссии, если оно не было обращено к исполнителю в течение трех месяцев со дня вынесения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 Комиссия осуществляет контроль за исполнением своих решений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 Члены Комиссии выполняют свои обязанности в свободное от основной работы время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 Методическую помощь Комиссии оказывают районные   Администрации,   городской и областной  исполнительные комитеты.</w:t>
      </w:r>
    </w:p>
    <w:p>
      <w:pPr>
        <w:pStyle w:val="Normal"/>
        <w:shd w:fill="FFFFFF" w:val="clear"/>
        <w:tabs>
          <w:tab w:val="clear" w:pos="708"/>
          <w:tab w:val="left" w:pos="-5954" w:leader="none"/>
        </w:tabs>
        <w:ind w:firstLine="7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 Материально-техническое обеспечение Комиссии возлагается на ректорат университ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40" w:leader="none"/>
      </w:tabs>
      <w:autoSpaceDE w:val="true"/>
      <w:ind w:left="540" w:hanging="540"/>
      <w:jc w:val="center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7:00Z</dcterms:created>
  <dc:creator>k322m1</dc:creator>
  <dc:description/>
  <cp:keywords/>
  <dc:language>en-US</dc:language>
  <cp:lastModifiedBy>k322m2</cp:lastModifiedBy>
  <cp:lastPrinted>2018-06-08T15:35:00Z</cp:lastPrinted>
  <dcterms:modified xsi:type="dcterms:W3CDTF">2018-06-14T15:28:00Z</dcterms:modified>
  <cp:revision>12</cp:revision>
  <dc:subject/>
  <dc:title/>
</cp:coreProperties>
</file>