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ab/>
              <w:t>Наименование методической разработки, 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библиоте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томатизация бухгалтерского уч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акт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я лабораторных занятий студентов заочной формы получения высшего образования спец. «Финансы и кредит» (ст.преп. Ковальчук 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Бухучет. Бухучет и управленческий учет.</w:t>
            </w:r>
            <w:r>
              <w:rPr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u w:val="single"/>
              </w:rPr>
              <w:t>Практику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pacing w:val="-6"/>
                <w:sz w:val="28"/>
                <w:szCs w:val="28"/>
              </w:rPr>
              <w:t>для аудиторной и самостоятельной работы студентов экономических  специальностей (доц. Пономаренко П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ухгалтерский учет в торговле потребительской кооперации. </w:t>
            </w:r>
            <w:r>
              <w:rPr>
                <w:sz w:val="28"/>
                <w:szCs w:val="28"/>
                <w:u w:val="single"/>
              </w:rPr>
              <w:t>Практ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я аудиторной и самостоятельной работы студентов спец-ии "Бухучет, анализ и аудит в потребительской кооперации" (доц. Пузенко Н.В.)</w:t>
            </w:r>
            <w:r>
              <w:rPr>
                <w:b w:val="false"/>
                <w:spacing w:val="-12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pacing w:val="-12"/>
                <w:sz w:val="28"/>
                <w:szCs w:val="28"/>
              </w:rPr>
              <w:t>используется для изучения дисциплины «Бухгалтерский финансовый учет в торговле потребительской кооп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вленческий учет в потребительской коопер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актикум </w:t>
            </w:r>
            <w:r>
              <w:rPr>
                <w:b w:val="false"/>
                <w:sz w:val="28"/>
                <w:szCs w:val="28"/>
              </w:rPr>
              <w:t>для аудиторной и самостоятельной работы студентов спец-ии "Бухучет, анализ и аудит в потребительской кооперации" (доц. Цалко Е.Н.)</w:t>
            </w:r>
            <w:r>
              <w:rPr>
                <w:b w:val="false"/>
                <w:spacing w:val="-12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pacing w:val="-12"/>
                <w:sz w:val="28"/>
                <w:szCs w:val="28"/>
              </w:rPr>
              <w:t>используется для изучения дисциплины «Бухгалтерский управленческий учет в торговле потребительской кооп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вленческий учет в потребительской коопер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Курс лекций </w:t>
            </w:r>
            <w:r>
              <w:rPr>
                <w:b w:val="false"/>
                <w:sz w:val="28"/>
                <w:szCs w:val="28"/>
              </w:rPr>
              <w:t>для студентов спец-ии "Бухучет, анализ и аудит в потребительской кооперации" (доц. Затолгутская Н.Н.)</w:t>
            </w:r>
            <w:r>
              <w:rPr>
                <w:b w:val="false"/>
                <w:spacing w:val="-12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pacing w:val="-12"/>
                <w:sz w:val="28"/>
                <w:szCs w:val="28"/>
              </w:rPr>
              <w:t>используется для изучения дисциплины «Бухгалтерский управленческий учет в торговле потребительской кооп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b w:val="false"/>
                <w:b w:val="false"/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Бухгалтерская (финансовая) отчетность.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Практикум </w:t>
            </w:r>
            <w:r>
              <w:rPr>
                <w:b w:val="false"/>
                <w:sz w:val="28"/>
                <w:szCs w:val="28"/>
              </w:rPr>
              <w:t>для студентов спец-ии "Бухучет, анализ и аудит в потребительской кооперации" и слушателей системы повышения квалификации и переподготовки (доц. Пузенко Н.В., Протасова Н.Я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хучет в потребительской коопер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акт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ля аудиторной и самостоятельной работы студентов спец. "Аудит и ревизия" (доц. </w:t>
            </w:r>
            <w:r>
              <w:rPr>
                <w:b w:val="false"/>
                <w:sz w:val="28"/>
                <w:szCs w:val="28"/>
                <w:bdr w:val="single" w:sz="4" w:space="0" w:color="000000"/>
              </w:rPr>
              <w:t>Чмыхова Ж.М</w:t>
            </w:r>
            <w:r>
              <w:rPr>
                <w:b w:val="false"/>
                <w:sz w:val="28"/>
                <w:szCs w:val="28"/>
              </w:rPr>
              <w:t>.)</w:t>
            </w:r>
            <w:r>
              <w:rPr>
                <w:b w:val="false"/>
                <w:spacing w:val="-12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pacing w:val="-12"/>
                <w:sz w:val="28"/>
                <w:szCs w:val="28"/>
              </w:rPr>
              <w:t>используется для изучения дисциплины «Бухгалтерский финансовый уч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Бухгалтерский учет в системе автоматизированной обработки информации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Практикум </w:t>
            </w:r>
            <w:r>
              <w:rPr>
                <w:b w:val="false"/>
                <w:spacing w:val="-6"/>
                <w:sz w:val="28"/>
                <w:szCs w:val="28"/>
              </w:rPr>
              <w:t>к лабораторным занятиям для студентов спец-ии «Бух. учет, анализ и аудит в потребительской кооперации» (доц. Астафьева В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Бухгалтерский учет в системе автоматизированной обработки информации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Практикум </w:t>
            </w:r>
            <w:r>
              <w:rPr>
                <w:b w:val="false"/>
                <w:sz w:val="28"/>
                <w:szCs w:val="28"/>
              </w:rPr>
              <w:t>к лабораторным занятиям для студентов спец-ии «Бух. учет, анализ и аудит в потребительской кооперации» (ст. преп. Змиевский А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хгалтерский учет в других отраслях деятельности потребительской коопер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акт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я аудиторной и самостоятельной работы студентов спец-ии "Бухучет, анализ и аудит в потребительской кооперации" (доц. Трофимова А.Н.)</w:t>
            </w:r>
            <w:r>
              <w:rPr>
                <w:b w:val="false"/>
                <w:spacing w:val="-12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pacing w:val="-12"/>
                <w:sz w:val="28"/>
                <w:szCs w:val="28"/>
              </w:rPr>
              <w:t>используется для изучения дисциплины «Бухгалтерский учет в сфере товарного об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Бухгалтерский учет в других отраслях деятельности потребительской кооперации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u w:val="single"/>
              </w:rPr>
              <w:t>Курс лекц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pacing w:val="-6"/>
                <w:sz w:val="28"/>
                <w:szCs w:val="28"/>
              </w:rPr>
              <w:t xml:space="preserve">для студентов спец-ии "Бухучет, анализ и аудит в потребительской кооперации" (доц. Трофимова А.Н.) </w:t>
            </w:r>
            <w:r>
              <w:rPr>
                <w:b w:val="false"/>
                <w:color w:val="FF0000"/>
                <w:spacing w:val="-6"/>
                <w:sz w:val="28"/>
                <w:szCs w:val="28"/>
              </w:rPr>
              <w:t>используется для изучения дисциплины «Бухгалтерский учет в сфере товарного об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b w:val="false"/>
                <w:b w:val="false"/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Бухгалтерский налоговый учет.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Практикум </w:t>
            </w:r>
            <w:r>
              <w:rPr>
                <w:b w:val="false"/>
                <w:spacing w:val="-6"/>
                <w:sz w:val="28"/>
                <w:szCs w:val="28"/>
              </w:rPr>
              <w:t>для студентов спец-ии "Бухучет, анализ и аудит в потребительской кооперации" (доц. Ухан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b w:val="false"/>
                <w:b w:val="false"/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Современные бухгалтерские программы. </w:t>
            </w:r>
            <w:r>
              <w:rPr>
                <w:spacing w:val="-6"/>
                <w:sz w:val="28"/>
                <w:szCs w:val="28"/>
                <w:u w:val="single"/>
              </w:rPr>
              <w:t>Практикум</w:t>
            </w:r>
            <w:r>
              <w:rPr>
                <w:b w:val="false"/>
                <w:spacing w:val="-6"/>
                <w:sz w:val="28"/>
                <w:szCs w:val="28"/>
              </w:rPr>
              <w:t xml:space="preserve"> для выполнения лабораторных работ </w:t>
            </w:r>
            <w:r>
              <w:rPr>
                <w:b w:val="false"/>
                <w:sz w:val="28"/>
                <w:szCs w:val="28"/>
              </w:rPr>
              <w:t>для студентов спец-ии "Бухучет, анализ и аудит в потребительской кооперации" и слушателей системы повышения квалификации и переподготовки. (доц. Моисеева Т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дебно-бухгалтерская экспертиз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акт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я студентов спец. "Бухучет, анализ и аудит", «Аудит и ревизия» (ст.преп. Змиевский А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хгалтерский финансовый учет в торговле и общественном питании.</w:t>
            </w:r>
            <w:r>
              <w:rPr>
                <w:sz w:val="28"/>
                <w:szCs w:val="28"/>
                <w:u w:val="single"/>
              </w:rPr>
              <w:t xml:space="preserve"> Практикум </w:t>
            </w:r>
            <w:r>
              <w:rPr>
                <w:b w:val="false"/>
                <w:sz w:val="28"/>
                <w:szCs w:val="28"/>
              </w:rPr>
              <w:t>для аудиторной и самостоятельной работы магистрантов (доц. Трофимова А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b w:val="false"/>
                <w:b w:val="false"/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ухгалтерский учет в многоотраслевых корпоративных системах. </w:t>
            </w:r>
            <w:r>
              <w:rPr>
                <w:sz w:val="28"/>
                <w:szCs w:val="28"/>
                <w:u w:val="single"/>
              </w:rPr>
              <w:t xml:space="preserve">Практикум </w:t>
            </w:r>
            <w:r>
              <w:rPr>
                <w:b w:val="false"/>
                <w:sz w:val="28"/>
                <w:szCs w:val="28"/>
              </w:rPr>
              <w:t>для аудиторной и самостоятельной работы магистрантов (доц. Пономаренко П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b w:val="false"/>
                <w:b w:val="false"/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ейшие электронные системы обработки учетно-аналитической информации.</w:t>
            </w:r>
            <w:r>
              <w:rPr>
                <w:sz w:val="28"/>
                <w:szCs w:val="28"/>
                <w:u w:val="single"/>
              </w:rPr>
              <w:t xml:space="preserve"> Практикум</w:t>
            </w:r>
            <w:r>
              <w:rPr>
                <w:b w:val="false"/>
                <w:sz w:val="28"/>
                <w:szCs w:val="28"/>
              </w:rPr>
              <w:t xml:space="preserve"> для аудиторной и самостоятельной работы магистрантов (доц. Астафьева В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b w:val="false"/>
                <w:b w:val="false"/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хгалтерский финансовый учет в торговле потребительской кооперации. Бухгалтерский финансовый уче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обие по выполнению курсовых и дипломных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я студентов спец-ии "Бухучет, анализ и аудит в потребительской кооперации", спец. «Аудит и ревизия» (доц. Пономаренко П.Г.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56" w:leader="none"/>
                <w:tab w:val="center" w:pos="3861" w:leader="none"/>
              </w:tabs>
              <w:jc w:val="both"/>
              <w:rPr>
                <w:b w:val="false"/>
                <w:b w:val="false"/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Бухгатреский управленческий учет в потребительской кооперации.  </w:t>
            </w:r>
            <w:r>
              <w:rPr>
                <w:sz w:val="28"/>
                <w:szCs w:val="28"/>
                <w:u w:val="single"/>
              </w:rPr>
              <w:t>Пособие по выполнению курсовых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я студентов спец-ии "Бухучет, анализ и аудит в потребительской кооперации" и слушателей системы повышения квалификации и переподготовки (доц. Затолгутская Н.Н., Медведев А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12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ограмма</w:t>
            </w:r>
            <w:r>
              <w:rPr>
                <w:color w:val="FF0000"/>
                <w:sz w:val="28"/>
                <w:szCs w:val="28"/>
              </w:rPr>
              <w:t xml:space="preserve"> учетно-аналитической (производственной) и преддипломной  практики </w:t>
            </w:r>
            <w:r>
              <w:rPr>
                <w:sz w:val="28"/>
                <w:szCs w:val="28"/>
              </w:rPr>
              <w:t>для студентов спец-ии "Бухучет, анализ и аудит в потребительской кооперации" (доц. Пономаренко П.Г.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27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ограмма</w:t>
            </w:r>
            <w:r>
              <w:rPr>
                <w:color w:val="FF0000"/>
                <w:sz w:val="28"/>
                <w:szCs w:val="28"/>
              </w:rPr>
              <w:t xml:space="preserve"> ознакомительной (учебной) практики </w:t>
            </w:r>
            <w:r>
              <w:rPr>
                <w:sz w:val="28"/>
                <w:szCs w:val="28"/>
              </w:rPr>
              <w:t>для студентов спец-ии "Бухучет, анализ и аудит в потребительской кооперации" (доц. Пономаренко П.Г.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98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ограмма</w:t>
            </w:r>
            <w:r>
              <w:rPr>
                <w:color w:val="FF0000"/>
                <w:sz w:val="28"/>
                <w:szCs w:val="28"/>
              </w:rPr>
              <w:t xml:space="preserve"> учетно-технологической (производственной) практики </w:t>
            </w:r>
            <w:r>
              <w:rPr>
                <w:sz w:val="28"/>
                <w:szCs w:val="28"/>
              </w:rPr>
              <w:t>для студентов спец-ии "Бухучет, анализ и аудит в потребительской кооперации" (доц. Пузенко Н.В.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08</w:t>
            </w:r>
          </w:p>
        </w:tc>
      </w:tr>
    </w:tbl>
    <w:p>
      <w:pPr>
        <w:pStyle w:val="Normal"/>
        <w:ind w:left="-426" w:right="-285" w:hanging="0"/>
        <w:jc w:val="both"/>
        <w:rPr/>
      </w:pPr>
      <w:r>
        <w:rPr>
          <w:color w:val="0000FF"/>
          <w:sz w:val="32"/>
          <w:szCs w:val="32"/>
        </w:rPr>
        <w:t xml:space="preserve">Все практикумы размещены на странице кафедры сайта университета: </w:t>
      </w:r>
      <w:hyperlink r:id="rId2">
        <w:r>
          <w:rPr>
            <w:rStyle w:val="InternetLink"/>
            <w:sz w:val="32"/>
            <w:szCs w:val="32"/>
          </w:rPr>
          <w:t>www.i-bteu.by</w:t>
        </w:r>
      </w:hyperlink>
      <w:r>
        <w:rPr>
          <w:color w:val="0000FF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FF"/>
          <w:sz w:val="32"/>
          <w:szCs w:val="32"/>
        </w:rPr>
        <w:t></w:t>
      </w:r>
      <w:r>
        <w:rPr>
          <w:color w:val="0000FF"/>
          <w:sz w:val="32"/>
          <w:szCs w:val="32"/>
        </w:rPr>
        <w:t xml:space="preserve"> факультеты и кафедры </w:t>
      </w:r>
      <w:r>
        <w:rPr>
          <w:rFonts w:eastAsia="Symbol" w:cs="Symbol" w:ascii="Symbol" w:hAnsi="Symbol"/>
          <w:color w:val="0000FF"/>
          <w:sz w:val="32"/>
          <w:szCs w:val="32"/>
        </w:rPr>
        <w:t></w:t>
      </w:r>
      <w:r>
        <w:rPr>
          <w:color w:val="0000FF"/>
          <w:sz w:val="32"/>
          <w:szCs w:val="32"/>
        </w:rPr>
        <w:t xml:space="preserve"> кафедра бухгалтерского учета </w:t>
      </w:r>
      <w:r>
        <w:rPr>
          <w:rFonts w:eastAsia="Symbol" w:cs="Symbol" w:ascii="Symbol" w:hAnsi="Symbol"/>
          <w:color w:val="0000FF"/>
          <w:sz w:val="32"/>
          <w:szCs w:val="32"/>
        </w:rPr>
        <w:t></w:t>
      </w:r>
      <w:r>
        <w:rPr>
          <w:color w:val="0000FF"/>
          <w:sz w:val="32"/>
          <w:szCs w:val="32"/>
        </w:rPr>
        <w:t xml:space="preserve"> полезные ссылк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bte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9:00Z</dcterms:created>
  <dc:creator>k312</dc:creator>
  <dc:description/>
  <cp:keywords/>
  <dc:language>en-US</dc:language>
  <cp:lastModifiedBy>k317</cp:lastModifiedBy>
  <cp:lastPrinted>2014-10-22T14:22:00Z</cp:lastPrinted>
  <dcterms:modified xsi:type="dcterms:W3CDTF">2017-10-12T11:22:00Z</dcterms:modified>
  <cp:revision>17</cp:revision>
  <dc:subject/>
  <dc:title>Перечень методических разработок, используемых студентами по дисциплинам кафедры бухгалтерского учета</dc:title>
</cp:coreProperties>
</file>