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 Р А Ф И К (03.10.2023)</w:t>
      </w:r>
    </w:p>
    <w:p>
      <w:pPr>
        <w:pStyle w:val="Style16"/>
        <w:jc w:val="center"/>
        <w:rPr/>
      </w:pPr>
      <w:r>
        <w:rPr>
          <w:rFonts w:cs="Courier New" w:ascii="Courier New" w:hAnsi="Courier New"/>
          <w:sz w:val="24"/>
          <w:szCs w:val="24"/>
        </w:rPr>
        <w:t>образовательного процесса на 1 курсе факультета коммерции и финансов</w:t>
      </w:r>
    </w:p>
    <w:p>
      <w:pPr>
        <w:pStyle w:val="Style1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пециальности: 6-05 0412 04    МАРКЕТИНГ</w:t>
      </w:r>
    </w:p>
    <w:p>
      <w:pPr>
        <w:pStyle w:val="Style16"/>
        <w:jc w:val="center"/>
        <w:rPr/>
      </w:pPr>
      <w:r>
        <w:rPr>
          <w:rFonts w:cs="Courier New" w:ascii="Courier New" w:hAnsi="Courier New"/>
          <w:sz w:val="24"/>
          <w:szCs w:val="24"/>
        </w:rPr>
        <w:t>для студентов потока Рс1з на 2023/2024   уч.год</w:t>
      </w:r>
    </w:p>
    <w:p>
      <w:pPr>
        <w:pStyle w:val="Style1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личество студентов 30</w:t>
        <w:tab/>
        <w:t>чел., кол.групп - 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┌────┬─────────────────────────────────────────╥──────┬───────┬─────┬─────────────────┬─────┬─────┬─────╥──────────────┬────────┬───────┐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N  │   Наименование дисциплин                ║Зачет-│ Всего │В т/ч│  Межсессионный  │лек- │ла-  │прак-║    Форма     │Кафедра │       │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пп │                                         ║ ные  │ часов │ ауд.│     период      │ций  │бор. │тич. ║   контроля   │        │       │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</w:t>
      </w:r>
      <w:r>
        <w:rPr>
          <w:rFonts w:cs="Courier New" w:ascii="Courier New" w:hAnsi="Courier New"/>
          <w:sz w:val="12"/>
          <w:szCs w:val="12"/>
        </w:rPr>
        <w:t>║</w:t>
      </w:r>
      <w:r>
        <w:rPr>
          <w:rFonts w:cs="Courier New" w:ascii="Courier New" w:hAnsi="Courier New"/>
          <w:sz w:val="12"/>
          <w:szCs w:val="12"/>
        </w:rPr>
        <w:t>еди-  │  вкл. │ дн. │                 │     │     │     ║              │    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</w:t>
      </w:r>
      <w:r>
        <w:rPr>
          <w:rFonts w:cs="Courier New" w:ascii="Courier New" w:hAnsi="Courier New"/>
          <w:sz w:val="12"/>
          <w:szCs w:val="12"/>
        </w:rPr>
        <w:t>║</w:t>
      </w: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ницы │  СРС  │     │                 │     │     │     ║              │    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 │                   2                     ║  3   │   4   │  5  │         6       │  7  │  8  │  9  ║       10     │   11   │   12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└────┴─────────────────────────────────────────╨──────┴───────┴─────┴─────────────────┴─────┴─────┴─────╨──────────────┴────────┴───────┘</w:t>
      </w:r>
    </w:p>
    <w:p>
      <w:pPr>
        <w:pStyle w:val="Style16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Установочная сессия:  Дней 3       21.09.23-23.09.2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│БЕЛОРУССКИЙ ЯЗЫК (ПРОФЕССИОНАЛЬНАЯ ЛЕКСИ ║      │       │     │                 │     │     │ 2.00║              │ИНЯЗ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│ИСТОРИЯ И ТЕОРИЯ КООПЕРАТИВНОГО ДВИЖЕНИЯ ║      │       │     │                 │ 2.00│     │     ║              │ПРАВ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│ЭКОНОМИЧЕСКАЯ ТЕОРИЯ                     ║      │       │     │                 │ 2.00│     │     ║              │ПРАВ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│МИКРОЭКОНОМИКА                           ║      │       │     │                 │ 2.00│     │     ║              │ПРАВ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│ИНФОРМАЦИОННЫЕ ТЕХНОЛОГИИ                ║      │       │     │                 │ 2.00│     │     ║              │ИВС 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│ИНОСТРАННЫЙ ЯЗЫК                         ║      │       │     │                 │     │     │ 6.00║              │ИНЯЗ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│ВЫСШАЯ МАТЕМАТИКА                        ║      │       │     │                 │ 2.00│     │     ║              │ИВС 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└────┴─────────────────────────────────────────╨──────┴───────┴─────┴─────────────────┴─────┴─────┴─────╨──────────────┴────────┴───────┘</w:t>
      </w:r>
    </w:p>
    <w:p>
      <w:pPr>
        <w:pStyle w:val="Style16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ервая сессия: Дней 23        28.11.23 – 20.12.2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│ОРГАНИЗАЦИЯ И ТЕХНОЛОГИЯ ТОРГОВЛИ        ║      │       │     │                 │ 2.00│     │     ║              │КОММЕР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│ОСНОВЫ УПРАВЛЕНИЯ ИНТЕЛЛЕКТУАЛЬНОЙ СОБСТ ║      │       │     │                 │ 2.00│     │     ║              │КОММЕР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│ИСТОРИЯ МАРКЕТИНГА                       ║      │       │     │                 │ 2.00│     │     ║              │МАРКЕТ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│ТЕОРИЯ ВЕРОЯТНОСТЕЙ                      ║      │       │     │                 │ 2.00│     │     ║              │ИВС 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│СТАТИСТИКА                               ║      │       │     │                 │ 2.00│     │     ║              │ЭКТОРГ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3│МАКРОЭКОНОМИКА                           ║      │       │     │Конс.по курс.раб.│ 2.00│     │     ║              │ПРАВ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│ТЕОРИЯ МАРКЕТИНГА                        ║      │       │     │                 │ 2.00│     │     ║              │МАРКЕТ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5│ЭЛЕКТРОННЫЙ ДОКУМЕНТООБОРОТ              ║      │       │     │                 │ 2.00│     │     ║              │БУиФ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6│ТОВАРОВЕДЕНИЕ НЕПРОДОВОЛЬСТВЕННЫХ ТОВАРО ║      │       │     │                 │ 2.00│     │     ║              │ТОВАРОВ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7│БЕЛОРУССКИЙ ЯЗЫК (ПРОФ</w:t>
      </w:r>
      <w:r>
        <w:rPr>
          <w:rFonts w:cs="Courier New" w:ascii="Courier New" w:hAnsi="Courier New"/>
          <w:sz w:val="12"/>
          <w:szCs w:val="12"/>
          <w:lang w:val="ru-RU"/>
        </w:rPr>
        <w:t>.</w:t>
      </w:r>
      <w:r>
        <w:rPr>
          <w:rFonts w:cs="Courier New" w:ascii="Courier New" w:hAnsi="Courier New"/>
          <w:sz w:val="12"/>
          <w:szCs w:val="12"/>
        </w:rPr>
        <w:t xml:space="preserve"> ЛЕКС.)           ║  </w:t>
      </w:r>
      <w:r>
        <w:rPr>
          <w:rFonts w:cs="Courier New" w:ascii="Courier New" w:hAnsi="Courier New"/>
          <w:sz w:val="12"/>
          <w:szCs w:val="12"/>
          <w:lang w:val="ru-RU"/>
        </w:rPr>
        <w:t>ДВО</w:t>
      </w:r>
      <w:r>
        <w:rPr>
          <w:rFonts w:cs="Courier New" w:ascii="Courier New" w:hAnsi="Courier New"/>
          <w:sz w:val="12"/>
          <w:szCs w:val="12"/>
        </w:rPr>
        <w:t xml:space="preserve"> │     60│   14│                 │     │     │ 4.00║     зачет    │ИНЯЗ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8│ИСТОРИЯ И ТЕОРИЯ КООПЕРАТИВНОГО ДВИЖЕНИЯ ║   3.0│    108│   54│                 │ 4.00│     │ 6.00║  дифф</w:t>
      </w:r>
      <w:r>
        <w:rPr>
          <w:rFonts w:cs="Courier New" w:ascii="Courier New" w:hAnsi="Courier New"/>
          <w:sz w:val="12"/>
          <w:szCs w:val="12"/>
          <w:lang w:val="ru-RU"/>
        </w:rPr>
        <w:t>.</w:t>
      </w:r>
      <w:r>
        <w:rPr>
          <w:rFonts w:cs="Courier New" w:ascii="Courier New" w:hAnsi="Courier New"/>
          <w:sz w:val="12"/>
          <w:szCs w:val="12"/>
        </w:rPr>
        <w:t xml:space="preserve"> зачет │ПРАВ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9│ЭКОНОМИЧЕСКАЯ ТЕОРИЯ                     ║   3.0│    122│   68│           тест  │ 6.00│     │ 8.00║экзам         │ПРАВ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0│МИКРОЭКОНОМИКА                           ║   3.0│    122│   68│           тест  │ 6.00│     │ 8.00║экзам         │ПРАВ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1│ИНФОРМАЦИОННЫЕ ТЕХНОЛОГИИ                ║   9.0│    310│   66│           тест  │ 2.00│10.00│     ║экзам         │ИВС 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2│ИНОСТРАННЫЙ ЯЗЫК                         ║   9.0│    324│   90│           тест  │     │     │14.00║экзам         │ИНЯЗ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3│ВЫСШАЯ МАТЕМАТИКА                        ║   9.0│    328│  108│           тест  │10.00│     │12.00║экзам         │ИВС 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└────┴─────────────────────────────────────────╨──────┴───────┴─────┴─────────────────┴─────┴─────┴─────╨──────────────┴────────┴───────┘</w:t>
      </w:r>
    </w:p>
    <w:p>
      <w:pPr>
        <w:pStyle w:val="Style16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Вторая сессия: Дней 23         01.04.24 – 23.04.2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4│ИСТОРИЯ БЕЛОРУССКОЙ ГОСУДАРСТВЕННОСТИ    ║      │       │     │                 │ 2.00│     │     ║              │ПРАВ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5│СОЦИАЛЬНАЯ ПСИХОЛОГИЯ                    ║      │       │     │                 │ 2.00│     │     ║              │ИНЯЗ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6│ЭКОНОМЕТРИКА                             ║      │       │     │                 │ 2.00│     │     ║              │ИВС 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7│МАРКЕТИНГОВЫЕ ИССЛЕДОВАНИЯ И АНАЛИТИКА   ║      │       │     │                 │ 2.00│     │     ║              │МАРКЕТ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8│ПРОФЕССИОНАЛЬНО-ОРИЕНТИРОВАННЫЙ ИНОСТРАН ║      │       │     │                 │     │     │ 2.00║              │ИНЯЗ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9│ИНФРАСТРУКТУРА ТОВАРНОГО РЫНКА           ║      │       │     │                 │ 2.00│     │     ║              │КОММЕР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0│БЕЗОПАСНОСТЬ ЖИЗНЕДЕЯТЕЛЬНОСТИ ЧЕЛОВЕКА  ║      │       │     │                 │ 2.00│     │     ║              │ТОВАРОВ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1│ТОВАРОВЕДЕНИЕ ПРОДОВОЛЬСТВЕННЫХ ТОВАРОВ  ║      │       │     │                 │ 2.00│     │     ║              │ТОВАРОВ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32│ДЕЛОПРОИЗВОДСТВО                         ║ </w:t>
      </w:r>
      <w:r>
        <w:rPr>
          <w:rFonts w:cs="Courier New" w:ascii="Courier New" w:hAnsi="Courier New"/>
          <w:sz w:val="12"/>
          <w:szCs w:val="12"/>
          <w:lang w:val="ru-RU"/>
        </w:rPr>
        <w:t xml:space="preserve">  ДВО</w:t>
      </w:r>
      <w:r>
        <w:rPr>
          <w:rFonts w:cs="Courier New" w:ascii="Courier New" w:hAnsi="Courier New"/>
          <w:sz w:val="12"/>
          <w:szCs w:val="12"/>
        </w:rPr>
        <w:t>│     60│   18│                 │ 2.00│     │ 4.00║     зачет    │МиНЭ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3│ОСНОВЫ УПРАВЛЕНИЯ ИНТЕЛЛЕКТУАЛЬНОЙ СОБСТ ║   3.0│     94│   36│                 │ 2.00│     │ 4.00║     зачет    │КОММЕР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4│ОРГАНИЗАЦИЯ И ТЕХНОЛОГИЯ ТОРГОВЛИ        ║   3.0│    108│   38│                 │ 4.00│     │ 4.00║     зачет    │КОММЕР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5│ИСТОРИЯ МАРКЕНИНГА                       ║   3.0│    108│   52│                 │ 6.00│     │ 4.00║     зачет    │МАРКЕТ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6│ЭЛЕКТРОННЫЙ ДОКУМЕНТООБОРОТ              ║   3.0│    108│   32│                 │     │ 6.00│     ║     зачет    │БУиФ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7│ТЕОРИЯ ВЕРОЯТНОСТЕЙ                      ║   3.0│    120│   58│           тест  │ 2.00│     │ 8.00║экзам         │ИВС 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8│ТОВАРОВЕДЕНИЕ НЕПРОДОВОЛЬСТВЕННЫХ ТОВАРО ║   3.0│    120│   38│           тест  │ 2.00│ 6.00│     ║экзам         │ТОВАРОВ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39│СТАТИСТИКА                               ║   6.0│    216│   54│           тест  │ 4.00│     │ 6.00║экзам         │ЭКТОРГ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40│МАКРОЭКОНОМИКА                           ║   6.0│    216│   86│курсов           │ 8.00│     │10.00║экзам         │ПРАВ    │       │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>
          <w:rFonts w:ascii="Courier New" w:hAnsi="Courier New" w:cs="Courier New"/>
          <w:sz w:val="12"/>
          <w:szCs w:val="12"/>
          <w:lang w:val="ru-RU"/>
        </w:rPr>
      </w:pPr>
      <w:r>
        <w:rPr>
          <w:rFonts w:cs="Courier New" w:ascii="Courier New" w:hAnsi="Courier New"/>
          <w:sz w:val="12"/>
          <w:szCs w:val="12"/>
        </w:rPr>
        <w:t>│</w:t>
      </w: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41│ТЕОРИЯ МАРКЕТИНГА                        ║   9.0│    352│  102│</w:t>
      </w:r>
      <w:r>
        <w:rPr>
          <w:rFonts w:cs="Courier New" w:ascii="Courier New" w:hAnsi="Courier New"/>
          <w:sz w:val="12"/>
          <w:szCs w:val="12"/>
          <w:lang w:val="ru-RU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тест</w:t>
      </w:r>
      <w:r>
        <w:rPr>
          <w:rFonts w:cs="Courier New" w:ascii="Courier New" w:hAnsi="Courier New"/>
          <w:sz w:val="12"/>
          <w:szCs w:val="12"/>
          <w:lang w:val="ru-RU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│ 8.00│     │12.00║экзам         │МАРКЕТ  │       │</w:t>
      </w:r>
    </w:p>
    <w:p>
      <w:pPr>
        <w:pStyle w:val="Style16"/>
        <w:rPr>
          <w:rFonts w:ascii="Courier New" w:hAnsi="Courier New" w:cs="Courier New"/>
          <w:sz w:val="12"/>
          <w:szCs w:val="12"/>
          <w:lang w:val="ru-RU"/>
        </w:rPr>
      </w:pPr>
      <w:r>
        <w:rPr>
          <w:rFonts w:cs="Courier New" w:ascii="Courier New" w:hAnsi="Courier New"/>
          <w:sz w:val="12"/>
          <w:szCs w:val="12"/>
          <w:lang w:val="ru-RU"/>
        </w:rPr>
        <w:t>!                                              !      !       !     !</w:t>
      </w:r>
      <w:r>
        <w:rPr>
          <w:rFonts w:cs="Courier New" w:ascii="Courier New" w:hAnsi="Courier New"/>
          <w:b/>
          <w:sz w:val="12"/>
          <w:szCs w:val="12"/>
          <w:lang w:val="ru-RU"/>
        </w:rPr>
        <w:t>В 3 сем.кур.работа     !     !     !              !        !       !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├────┼─────────────────────────────────────────╫──────┼───────┼─────┼─────────────────┼─────┼─────┼─────╫──────────────┼────────┼───────┤</w:t>
      </w:r>
    </w:p>
    <w:p>
      <w:pPr>
        <w:pStyle w:val="Style16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сего:                                ║      │       │     │                 │106.0│22.00│116.0║              │        │       │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848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ascii="Times New Roman" w:hAnsi="Times New Roman" w:cs="Consolas"/>
                <w:sz w:val="18"/>
                <w:szCs w:val="18"/>
                <w:lang w:val="ru-RU" w:eastAsia="en-US"/>
              </w:rPr>
            </w:pPr>
            <w:r>
              <w:rPr>
                <w:rFonts w:cs="Consolas" w:ascii="Times New Roman" w:hAnsi="Times New Roman"/>
                <w:sz w:val="18"/>
                <w:szCs w:val="18"/>
                <w:lang w:val="ru-RU" w:eastAsia="en-US"/>
              </w:rPr>
              <w:t>Ознакомительная (учебная) практик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 xml:space="preserve">       </w:t>
            </w:r>
            <w:r>
              <w:rPr>
                <w:rFonts w:cs="Consolas" w:ascii="Times New Roman" w:hAnsi="Times New Roman"/>
                <w:sz w:val="16"/>
                <w:szCs w:val="16"/>
                <w:lang w:val="ru-RU" w:eastAsia="en-US"/>
              </w:rPr>
              <w:t xml:space="preserve">1.5       54 *   03.01.24-29.03.24     диф.зачет    17.04.24          МАРКЕТ 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/>
              <w:rPr>
                <w:rFonts w:ascii="Times New Roman" w:hAnsi="Times New Roman" w:cs="Consolas"/>
                <w:sz w:val="18"/>
                <w:szCs w:val="18"/>
                <w:lang w:val="ru-RU" w:eastAsia="en-US"/>
              </w:rPr>
            </w:pPr>
            <w:r>
              <w:rPr>
                <w:rFonts w:cs="Consolas" w:ascii="Times New Roman" w:hAnsi="Times New Roman"/>
                <w:sz w:val="16"/>
                <w:szCs w:val="16"/>
                <w:lang w:val="ru-RU" w:eastAsia="en-US"/>
              </w:rPr>
              <w:t>Аналитческая (производственная)  практик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Consolas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cs="Consolas" w:ascii="Times New Roman" w:hAnsi="Times New Roman"/>
                <w:sz w:val="16"/>
                <w:szCs w:val="16"/>
                <w:lang w:val="ru-RU" w:eastAsia="en-US"/>
              </w:rPr>
              <w:t>108     15.05.24-28.05.24      диф.зачет     15.06.24         МАРКЕТ</w:t>
            </w:r>
          </w:p>
        </w:tc>
      </w:tr>
    </w:tbl>
    <w:p>
      <w:pPr>
        <w:pStyle w:val="Style16"/>
        <w:rPr/>
      </w:pPr>
      <w:r>
        <w:rPr>
          <w:rFonts w:cs="Courier New" w:ascii="Courier New" w:hAnsi="Courier New"/>
          <w:sz w:val="24"/>
          <w:szCs w:val="24"/>
        </w:rPr>
        <w:t>Зам.декана факультета коммерции и финансов             Оксенчук Н.В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0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6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2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3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9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0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14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34:00Z</dcterms:created>
  <dc:creator>k225</dc:creator>
  <dc:description/>
  <cp:keywords/>
  <dc:language>en-US</dc:language>
  <cp:lastModifiedBy>k427m5</cp:lastModifiedBy>
  <cp:lastPrinted>2023-10-03T16:46:00Z</cp:lastPrinted>
  <dcterms:modified xsi:type="dcterms:W3CDTF">2023-11-13T11:07:00Z</dcterms:modified>
  <cp:revision>7</cp:revision>
  <dc:subject/>
  <dc:title/>
</cp:coreProperties>
</file>