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/>
        <w:jc w:val="center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  <w:t>Аннотация</w:t>
      </w:r>
    </w:p>
    <w:p>
      <w:pPr>
        <w:pStyle w:val="TextBodyIndent"/>
        <w:widowControl w:val="false"/>
        <w:spacing w:lineRule="auto" w:line="240"/>
        <w:jc w:val="center"/>
        <w:rPr/>
      </w:pPr>
      <w:r>
        <w:rPr>
          <w:caps/>
          <w:spacing w:val="-2"/>
          <w:sz w:val="28"/>
          <w:szCs w:val="28"/>
        </w:rPr>
        <w:t>учебной дисциплины «Финансы организаций»</w:t>
      </w:r>
    </w:p>
    <w:p>
      <w:pPr>
        <w:pStyle w:val="TextBodyIndent"/>
        <w:widowControl w:val="false"/>
        <w:spacing w:lineRule="auto" w:line="240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годня как никогда важно знать природу финансов, глубоко разбираться в особенностях их функционирования, видеть способы и методы наиболее полного использования финансов с целью эффективного развития экономики. В связи с чем менеджеру любого ранга важно приобрести навыки определения взаимосвязи финансов организаций с различными сегментами финансового рынка и общегосударственными финансами, использования методов экономического и финансового анализа, планирования и прогнозирования, финансового контроля в практике управления финансовым состоянием организации, определения стоимости и оптимизации структуры капитала, овладеть прогрессивными формами и приемами управления финанс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лавными целями изучения дисциплины «Финансы организаций» являются</w:t>
      </w:r>
      <w:r>
        <w:rPr>
          <w:sz w:val="28"/>
          <w:szCs w:val="28"/>
        </w:rPr>
        <w:t xml:space="preserve">: ознакомление студентов с теоретическими основами организации финансовых отношений в реальном секторе экономики, формированием и использованием финансовых ресурсов, капитала, денежных фондов, доходов и поступлений, методиками и способами практического выполнения финансовых расчетов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 процессе изучения дисциплины ставятся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знакомление студентов с организацией финансовой работы, функциями финансовых служб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рубежного опыта управления корпоративными финан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формирование у студентов определенных навыков проведения финансовых расч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законодательными и нормативными документами в области финанс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На изучение учебной дисциплины «Финансы организаций» отведено 120 часов, из них для полного срока обучения - 74 аудиторных часов, из которых 36 часов лекций и 38 часа практических занятий и для сокращенной формы обучения - 54 аудиторных часов, из которых 26 часов лекций и 28 часов практических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firstLine="284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4:00Z</dcterms:created>
  <dc:creator>BigBen</dc:creator>
  <dc:description/>
  <cp:keywords/>
  <dc:language>en-US</dc:language>
  <cp:lastModifiedBy>Ежель</cp:lastModifiedBy>
  <cp:lastPrinted>2014-02-13T15:57:00Z</cp:lastPrinted>
  <dcterms:modified xsi:type="dcterms:W3CDTF">2014-03-04T10:42:00Z</dcterms:modified>
  <cp:revision>8</cp:revision>
  <dc:subject/>
  <dc:title/>
</cp:coreProperties>
</file>