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республиканский союз потребительских обществ</w:t>
            </w:r>
          </w:p>
          <w:tbl>
            <w:tblPr>
              <w:tblW w:w="95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146"/>
              <w:gridCol w:w="4536"/>
            </w:tblGrid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е образования «Белорусский торгово-экономический университет потребительской коопе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федра информационно-вычислительных систе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.01.</w:t>
                  </w:r>
                  <w:r>
                    <w:rPr>
                      <w:sz w:val="28"/>
                      <w:szCs w:val="28"/>
                    </w:rPr>
                    <w:t>20</w:t>
                  </w:r>
                  <w:r>
                    <w:rPr>
                      <w:sz w:val="28"/>
                      <w:szCs w:val="28"/>
                      <w:lang w:val="en-US"/>
                    </w:rPr>
                    <w:t>17</w:t>
                  </w:r>
                  <w:r>
                    <w:rPr>
                      <w:sz w:val="28"/>
                      <w:szCs w:val="28"/>
                    </w:rPr>
                    <w:t xml:space="preserve"> №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Гом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2" w:type="dxa"/>
                  <w:gridSpan w:val="2"/>
                  <w:tcBorders/>
                </w:tcPr>
                <w:p>
                  <w:pPr>
                    <w:pStyle w:val="Normal"/>
                    <w:ind w:firstLine="46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firstLine="46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кафедрой</w:t>
                  </w:r>
                </w:p>
                <w:p>
                  <w:pPr>
                    <w:pStyle w:val="Normal"/>
                    <w:ind w:firstLine="46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А.Н. Семенюта</w:t>
                  </w:r>
                </w:p>
                <w:p>
                  <w:pPr>
                    <w:pStyle w:val="Normal"/>
                    <w:ind w:firstLine="464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>_____________2017</w:t>
                  </w:r>
                </w:p>
              </w:tc>
            </w:tr>
            <w:tr>
              <w:trPr/>
              <w:tc>
                <w:tcPr>
                  <w:tcW w:w="49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рсовых работ по дисциплине «Экономика электронного бизнеса» для студентов специальности </w:t>
                  </w:r>
                  <w:r>
                    <w:rPr>
                      <w:bCs/>
                      <w:sz w:val="28"/>
                      <w:szCs w:val="28"/>
                    </w:rPr>
                    <w:t>1-28 01 01 Экономика электронного бизнес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общество: факторы, показатели и направления разви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экономика: предпосылки формирования, структурные элементы и направления разви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нок товаров и услуг сектора информационно-коммуникационных технологий: состояние и перспективы разви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ое правительство: структура, этапы развития, мировой опы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торговля в Республике Беларусь: проблемы и перспективы разви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электронной коммерции в Республике Беларус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цифровой инфраструктуры бизнеса, онлайнового рынка, банковских услуг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ршенствование социальной сферы на основ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-коммуникационных технолог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тор информационно-коммуникационных технологий: анализ хозяйственной деятельности и пути его разви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, установка и обслуживание оборудования в секторе информационно-коммуникационных технологий: анализ результатов деятельности и пути их улучш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ажа, аренда, сервис оборудования в секторе информационно-коммуникационных технологий: анализ результатов деятельности и пути их улучш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 электросвязи: анализ результатов деятельности и пути их улучш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-продукция и услуги: анализ результатов деятельности и пути их улучш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нформационно-коммуникационных технологий организациями сектора ИК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нформационно-коммуникационных технологий в организаци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нформационно-коммуникационных технологий домашними хозяйств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хозяйственной деятельности организаций-резидентов Парка высоких технолог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фраструктуры сферы информационно-коммуникационных технолог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среда функционирования организаций сектора информационно-коммуникационных технолог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ые ресурсы организаций сектора информационно-коммуникационных технологий: резервы и направления повышения эффективности их использова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ая политика организаций сектора информационно-коммуникационных технологий и ее влияние на результаты хозяйственно-финансовой деятель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специалистов для сектора информационно-коммуникационных технологи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и место интеллектуальной собственности организаций ИКТ в инновационном процесс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ирование и оплата труда специалистов в облас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>-разработ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и пути оптимизации расходов по разработке сайта, регистрации доменного имени, оплате услуг хостинг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ообразование при разработке и обслуживании программного обеспеч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ортный потенциал ИТ-продукции и услуг Республики Беларуси на мировом рынке: современное состояние и направления разви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порт ИТ-продукции и услуг Республики Беларуси на мировом рынке: современное состояние и направления разви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знес-план организации, разрабатывающей программное обеспечение: разработка и оценка эффектив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тор</w:t>
        <w:tab/>
        <w:t>Е.А. Синельник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389"/>
      </w:tblGrid>
      <w:tr>
        <w:trPr/>
        <w:tc>
          <w:tcPr>
            <w:tcW w:w="6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3788410" cy="1195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841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17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4" w:leader="none"/>
                                          </w:tabs>
                                          <w:spacing w:lineRule="exact" w:line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комендовано протокол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4" w:leader="none"/>
                                          </w:tabs>
                                          <w:spacing w:lineRule="exact" w:line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седания кафедры информационно-вычислительных систем</w:t>
                                          <w:br/>
                                          <w:t>от 17.01.2017 №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4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4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3pt;height:94.1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овано протокол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я кафедры информационно-вычислительных систем</w:t>
                                    <w:br/>
                                    <w:t>от 17.01.2017 №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2014855" cy="204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7"/>
                                    <w:gridCol w:w="1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4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4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65pt;height:16.1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586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0" w:hanging="63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exact" w:line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USER</dc:creator>
  <dc:description/>
  <cp:keywords/>
  <dc:language>en-US</dc:language>
  <cp:lastModifiedBy>imarket.by</cp:lastModifiedBy>
  <dcterms:modified xsi:type="dcterms:W3CDTF">2017-02-10T08:28:00Z</dcterms:modified>
  <cp:revision>4</cp:revision>
  <dc:subject/>
  <dc:title/>
</cp:coreProperties>
</file>