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республикански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отребительских общест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торгово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</w:t>
            </w:r>
          </w:p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ительской кооперации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кономическ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вых дисципл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ВОПРОСЫ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__________№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экзамену по учебной дисциплине: «Основы экономической теории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лушателей специальност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72 Экономическое пра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/2016 учебны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кафедр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их и правовых дисциплин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З.Короб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структура и функции экономической те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Экономические цели общества. «Дерево целей». Позитивная и нормативная эконом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етоды  экономической науки. Методы познания экономически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требности как предпосылка производства. Классификация потреб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(факторы) производства и их характеристика. Классификация факторов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ыбора в экономике. Кривая производственных возможностей и ее анали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(внешние) издержки, альтернативная стоимость. Закон возрастающих альтернативных из</w:t>
        <w:softHyphen/>
        <w:t>держ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нятие эффективности. Производственная эффективность и ее показат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Экономическая эффективность (Парето-эффективность). Социальная эффективность. Показатели социальной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й системы, ее свойства, элементы, субъек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экономических систем: командная, рыночная, смешанная экономика. Экономическая система РБ и ее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экономика: понятие, элементы, фун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ыночной экономики. Классификация рын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рынка, ее функции. Кругооборот ресурсов, продуктов и доходов в условиях чистого капита</w:t>
        <w:softHyphen/>
        <w:t>лизм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41" w:leader="none"/>
          <w:tab w:val="left" w:pos="105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есовершенство рынка и объективная необходимость государственного регулирования экономики. Круго</w:t>
        <w:softHyphen/>
        <w:t>оборот ресурсов, продукта и дохода в смешанной экономике.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государственного регулирования эконом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рыночной экономики: либеральная, индустриальная и социально-ориентированная эконом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белорусской национальной модели и программа ее развития до 2015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едложение. Зависимость величины предложения от цены. График функции предложения. Закон предложе</w:t>
        <w:softHyphen/>
        <w:t>ния. Неценовые факторы предлож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траслевое рыночное равновесие. Последствия отклонения цены от равновесного уровня. Товарный дефицит и товарные излиш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проса и предложения и их влияние на равновесную цену (графический анали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ш от обмена: излишки потребителя и производи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 Коэффициенты спроса по цене. Факторы эластичности спроса по це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ерекрестная эластичность спроса по цене. Эластичность спроса по доходу и ее зна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предложения. Коэффициенты эластичности предложения. Факторы эластичности предло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едприятие (фирма) как хозяйствующий субъект и его особенности. Организационно-правовые формы пред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, средний и предельный продукт: понятие, измерение, взаимосвязь. Закон убывающей предельной производи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Издержки фирмы и их классификация. Альтернативные издержки. Внешние и внутренние издержки. Бухгал</w:t>
        <w:softHyphen/>
        <w:t>терские и экономические издерж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Издержки производства в краткосрочном периоде. Постоянные и переменные, общие средние и предельные издержки, их графический анали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ход и прибыль фирмы. Общий, средний и предельный доход. Экономическая и бухгалтерская прибыл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циональная экономика, ее характеристика. Структура и цели национальной эконом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циональных счетов (СНС): сущность, история формирования, функ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национальный продукт (ВНП) и валовой внутренний продукт (ВВП) как основные показатели СНС  Дефлятор ВВП (ВНП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пособы измерения ВВП (ВНП): по расходам, по доходам, по добавленной стоим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оказатели СНС: ЧНП, НД, ЛД, ЛРД и их расч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е богатство, его состав и структура. Национальное богатство РБ и его оцен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нятие совокупного предложения. Кривая совокупного предложения 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). Факторы сдвига кривой сово</w:t>
        <w:softHyphen/>
        <w:t>купного предло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ущность макроэкономического равновесия. Изменение равновесного состояния. Эффект «храпов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акроэкономическая нестабильность и формы ее проявления. Циклический характер экономического разви</w:t>
        <w:softHyphen/>
        <w:t>тия и его причины. Фазы цик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Безработица. </w:t>
      </w:r>
      <w:r>
        <w:rPr>
          <w:color w:val="000000"/>
          <w:spacing w:val="30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безработицы. Экономические издержки безработицы. Закон Оуке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Инфляция, ее определение и измерение. Причины инфляции. Формы инфляции. Социально-экономические последствия инфля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Форма проведения экзаме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сьменн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оставитель: Т.С. Алексеенко, к.э.н., доцент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еречень теоретических вопросов утверждены: </w:t>
      </w:r>
    </w:p>
    <w:p>
      <w:pPr>
        <w:pStyle w:val="Normal"/>
        <w:rPr/>
      </w:pPr>
      <w:r>
        <w:rPr>
          <w:sz w:val="28"/>
          <w:szCs w:val="28"/>
        </w:rPr>
        <w:t>протокол заседания кафедры от 03.09.2015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0:00Z</dcterms:created>
  <dc:creator>k126a</dc:creator>
  <dc:description/>
  <cp:keywords/>
  <dc:language>en-US</dc:language>
  <cp:lastModifiedBy>k126a</cp:lastModifiedBy>
  <dcterms:modified xsi:type="dcterms:W3CDTF">2015-09-12T08:33:00Z</dcterms:modified>
  <cp:revision>1</cp:revision>
  <dc:subject/>
  <dc:title>Белорусский республиканский </dc:title>
</cp:coreProperties>
</file>