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тодических разработок</w:t>
      </w:r>
    </w:p>
    <w:tbl>
      <w:tblPr>
        <w:tblW w:w="14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370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 библиоте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Химические основы сырья и товаров: практикум для реализации содержания образоват. программ 1 ступени /И.Ю. Ухарцева, Е.Г. Тюлькова. – Гомель : учреждение образования «Белорусский торгово-экономический университет потребительской кооперации», 2015. – 1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учебно-методический компле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/ И.Ю. Ухар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товаров (в отрасли)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товаров (в отрасли): практикум к лабораторным занятиям для студентов специальности 1-25 01 09 «Товароведение и экспертиза товаров» /Е.Б. Суконкина, И.Ю. Ухарцева, Е.Г. Тюлькова, А.Е. Жидкова. – Гомель : БТЭУ, 2013. – 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 человека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жизнедеятельности человека: практикум для реализации содержания образовательных программ высше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/ О.В.Шереметова, А.В.Ковальчук. – Гомель: БТЭУ ПК, 2016. – 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</w:t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 человека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зопасность жизнедеятельности человека : электронный учебно-методический комплекс /О.В.Шереметова - Государственный реестр информационных ресурсов / Министерство связи и информатизации РБ: НИРУП «ИППС»» - Регистрационное свидетельство № 5141505387 от 30.07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М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3.12.2015 протокол №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 человека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К по учебной дисциплине «Безопасность жизнедеятельности человека»/ О.В.Шереметова,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храна труда : курс лекций для 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>реализации содержания образовательных программ</w:t>
            </w:r>
            <w:r>
              <w:rPr>
                <w:rFonts w:cs="Times New Roman" w:ascii="Times New Roman" w:hAnsi="Times New Roman"/>
                <w:szCs w:val="20"/>
              </w:rPr>
              <w:t xml:space="preserve"> высшего образования I ступени и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ереподготовки руководящих работников и специалистов / А. В. Ковальчук. – Гомель : учреждение образования «Белорусский торгово-экономический университет потребительской кооперации», 2014. – 1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труда : практикум для реализации содержа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разовательных программ высшего образования I ступени и переподготовки руководящих работников и специалистов / авт.-сост. : А. В. Ковальчук, О. В. Шеремето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Гомель : учреждение образования «Белорусский торгово-экономический университет потребительской кооперации», 2014. – 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К по учебной дисциплине «Охрана труда»/ А.В.Ковальчук,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ия и гигиена в торговле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ия и гигиена на предприятиях торговли: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ктикум-учебное пособие / Е.Г. Тюлькова. – Гомель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чреждение образования «Белорусский торгово-экономический университет потребительской кооперации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17. – 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 санитарная микробиология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учебно-методиче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пле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/ Е.Г. Тюлькова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метрия и управление качеством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енко, Н.М. Квалиметрия и управление качеством: курс лекций / Н.М. Кириленко. – Гомель: БТЭУ, 2014. – 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МК по учебной дисциплине «Квалиметрия и управление качеством» / Н.М. Кири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М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3.12.2016 протокол № 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иленко, Н.М. Квалиметрия и управление качеством: пособие для реализации содержания образовательных программ высшего образования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 / Н.М. Кириленко, Е.Н. Суворова. – Гомель: БТЭУ ПК, 2014. – 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ссивные технологии производства пищевых продуктов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олич, Ж.В. Прогрессивные технологии производства пищевых продуктов : практикум для реализации содержания образовательных программ высшего образования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упени / Ж.В. Кадоли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Гомель: БТЭУ ПК, 2017. – 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ктические подходы к идентификации и повышению конкурентных преимуществ пищевых продуктов : монография / Е.В. Рощина [и др.]. – Гомель: БТЭ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. – 1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е технологии в пищевой промышленности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олич, Ж.В. Производственные технологии (в отрасли): пособие / Ж.В. Кадолич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Гомель: БТЭ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. – 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олич, Ж.В. Технология пищевых производств: практикум / Ж.В. Кадолич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Гомель: БТЭ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7. – 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УМК по учебной дисциплине «Производственные технологии в пищевой промышленности» / Е.Г. Тюль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свидетельство №5141606529 от 03.02.201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ищевых производств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олич, Ж.В. Технология пищевых производств: практикум / Ж.В. Кадолич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Гомель: БТЭ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7. – 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УМК по учебной дисциплине «Производственные технологии в пищевой промышленности» / Е.Г. Тюль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свидетельство №5141606529 от 03.02.201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олич, Ж.В. Производственные технологии (в отрасли): пособие / Ж.В. Кадолич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Гомель: БТЭ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. – 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пищевых жиров, рыбы и рыбных товаров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щина, Е.В.  Товароведение продовольственных товаров: учебное пособие / Е.В. Рощина, Ж.В. Кадолич, М.Ф. Бань. – Минск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Ц Минфина, 2015. – 50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ведение продовольственных товаров животного происхождения (Молоко и молочные товары, пищевые жиры, рыба и рыбные товары, мясо и мясные товары) : практикум / А.Е. Жидко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[и др.]. – Гомель: БТЭУ, 2014. – 7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а, Е.Н. Товароведение продовольственных товаров животного происхождения (Пищевые жиры, рыба и рыбные товары) : пособие / Е.Н. Суворова, Ж.В. Кадолич. – Гомель: БТЭУ, 2016. – 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овароведения (раздел 2 «Основы товароведения прод-х товаров»)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щина, Е.В. Товароведение продовольственных товаров: учебное пособие / Е.В. Рощина, Ж.В. Кадолич, М.Ф. Бань. – Минск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Ц Минфина, 2015. – 50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УМК по учебной дисциплине «Основы товароведения» / Е.Б. Сукон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ое свидетельство №5141711469 от 03.04.201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продовольственных товаров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щина, Е.В. Товароведение продовольственных товаров: учебное пособие / Е.В. Рощина, Ж.В. Кадолич, М.Ф. Бань. – Минск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Ц Минфина, 2015. – 50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МК по учебной дисциплине «Товароведение продовольственных товаров» / Ж.В. Кадолич, М.Ф. Б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С от 13.02.2018 протокол №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ведение продовольственных товаров животного происхождения (Молоко и молочные товары, пищевые жиры, рыба и рыбные товары, мясо и мясные товары) : практикум / А.Е. Жидко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[и др.]. – Гомель: БТЭУ, 2014. – 7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ведение и экспертиза продовольственных товаров : учебное пособие / Е.В. Рощи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и др.]. – Минск: Выш. школа, 2015. - .2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ведение продовольственных товаров растительного происхождения. Зерномучные и кондитерские товары. Свежие овощи, фрукты, грибы и продукты их переработки. Вкусовые товары : практикум / Е.В. Рощи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и др.]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Гомель: БТЭУ, 2015. – 1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оретические основы товароведения (в отрасли) : практикум / Е.Б. Суконкина [и др.]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мель: БТЭУ, 2016. – 6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МК по учебной дисциплине «Товароведение» / Ж.В. Кадолич, М.Ф. Б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ое свиде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5141711468 от 03.04.20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продовольственных товаров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ведение продовольственных товаров животного происхождения (мясо, мясные и яичные товары) : практикум для реализации содержания образовательных программ высше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и переподготовки руководящих работников и специалистов / авт.-сост.: Е.Б.Суконкина, М.Ф.Бань. – Гомель : учреждение образования «Белорусский торгово-экономический университет потребительской кооперации», 2014.–56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однородных товарных групп (Товароведение молока и молочных това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вароведение мяса, мясных и яичных товаров)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продовольственных товаров животного происхождения (молоко и молочные товары, пищевые жиры, рыба и рыбные товары, мясо и мясные товары)) : практикум для реализации содержания образовательных программ высшего образования I ступени и переподготовки руководящих работников и специалистов / авт.-сост. : А.Е.Жидкова [и др.]. – Гомель : учреждение образования «Белорусский торгово-экономический университет потребительской кооперации», 2014. – 72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ведение однородных товарных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вароведение мяса, мясных и яичных това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вароведение зерномучных, кондитерских товаров.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вароведение зерномучных и кондитерских това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вароведение фруктов, овощей, грибов и продуктов их переработки)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продовольственных товаров животного происхождения. Товароведение мясных и яичных товаров : пособие для реализации содержания образовательных программ высшего образования I ступени  / Бань М.Ф. – Гомель: учреждение образования «Белорусский торгово-экономический университет потребительской кооперации»», 2016. – 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продовольственных товаров растительного происхождения (зерномучные и кондитерские товары. Свежие овощи, фрукты, грибы и продукты их переработки) : Вкусовые товары: практикум для реализации содержания образовательных программ высшего образования I ступени и переподготовки руководящих работников и специалистов / авт.-сост. : Е.В.Рощина [и др.]. – Гомель : учреждение образования «Белорусский торгово-экономический университет потребительской кооперации», 2015. – 100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продовольственных товаров растительного происхождения (зерномучные и кондитерские товары): пособиепо подготовке к тестированию для реализации содержания образовательных программ высшего образования I ступени и переподготовки руководящих работников и специалистов / авт.-сост. : Н.М.Кириленко.– Гомель : учреждение образования «Белорусский торгово-экономический университет потребительской кооперации», 2015. – 68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продовольственных товаров растительного происхождения (Свежие и переработанные овощи, фрукты, грибы): пособиепо подготовке к тестированию для реализации содержания образовательных программ высшего образования I ступени и переподготовки руководящих работников и специалистов / авт.-сост. : Е.В.Рощина [и др.].– Гомель : учреждение образования «Белорусский торгово-экономический университет потребительской кооперации», 2015. – 1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вароведение и экспертиза продовольственных товаров» : учебное пособие / Е.В.Рощина [и др.] ; под общей редакцией Е.В.Рощиной. – Минск : ИВЦ Минфина, 2015. – 2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товароведения (в отрас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товароведения (в отрас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товароведения (продвинутый уровень)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товароведения (в отрасли): практикум для реализации содержания образовательных программ высшего образования I ступени и переподготовки руководящих работников и специалистов / Е.Б. Суконкина, НМ Кириленко, АЕ Жидкова, МФ Бань. – Гомель : БТЭУ, 2016. - 6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товароведения (в отрасли): практикум для реализации содержания образовательных программ высшего образования I ступени и переподготовки руководящих работников и специалистов / Е.Б. Суконкина, НМ Кириленко, АЕ Жидкова, МФ Бань. – Гомель : БТЭУ, 2016. - 6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еские основы товароведения (в отрасли) : пособие по подготовке к тестированию для реализации содержимого образовательной программы высше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/ Белкоопсоюз, БТЭУ, авт. Сост. Е.Б.Суконкина. – Гомель : БТЭУ,  2015.- 100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еские основы товароведения (продвинутый уровень): практикум для реализации содержания образовательных программ высше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ступени  / Белкоопсоюз, БТЭУ, авт. Сост. Е.В.Рощина. – Гомель : БТЭУ, 2017. – 5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нормирование и оценка соответ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нормирование, стандартизация и управление качеством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нормирование и оценка соответствия : практикум для реализации содержания образовательных программ высшего образования I ступени / авт.- сост. А.Е. Жидкова. - Гомель : учреждение образования "Белорусский торгово-экономический университет потребительской кооперации", 2016. - 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система менеджмента качества продовольственного сырья и пищевых продуктов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система менеджмента качества продовольственного сырья и пищевых продуктов : практикум для реализации содержания образовательных программ высшего образования II ступени / авт.- сост. Е.В Рощина, Н.М. Кириленко. –  Гомель : учреждение образования "Белорусский торгово-экономический университет потребительской кооперации", 2017. - 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однородных товарных групп в отрасли (культурно-бытовые товары)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ведение культурно-бытовых товаров : практикум для реализации содержания образовательных программ высше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и переподготовки руководящих работников и специалистов / авт.-сост. Т.И.Цыбранкова, И.Н.Прокофьева, Е.Н.Трояновская. – Гомель : учреждение образования «Белорусский торгово-экономический университет потребительской кооперации», 2016. – 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однородных групп товаров в отрасли (культурно-бытовые това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культурно-бытовых товаров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бранкова Т.И. Товароведение и экспертиза культурно-хозяйственных товаров  (радиоэлектронные товары, фототовары, спортивные и рыболовные товары, игрушки): курс лекций для студентов специальности 1-25 01 09 «Товароведение и экспертиза товаров» специализации 1-25 01 09 02 «Товароведение и  экспертиза непродовольственных товаров» / авт.-сост. : Т.И.Цыбранкова , И.Н.Прокофьева, Е.Н.Трояновская - Гомель : учреждение образования «Белорусский торгово-экономический университет потребительской кооперации», 2013. – 1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однородных групп товаров в отрасли (культурно-бытовые товары), Товароведение культурно-бытов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электробытовых товаров, мебели и изделий из пластм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электробытовых товаров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ведение одежно-обувных, культурно-бытовых, хозяйственных и электробытовых товаров : пособие по выполнению курсовых (дипломных) работ для реализации содержания образовательных программ высше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и переподготовки руководящих работников и специалистов / авт.-сост. : В.Е.Сыцко [и др.] - Гомель : учреждение образования «Белорусский торгово-экономический университет потребительской кооперации», 2017. –64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культурно-хозяйственных товаров :  практикум для реализ. содерж. образ. прогр. высш. образ. 1 ступени и переподгот. рук. работников и специал. /  Белкоопсоюз, БТЭУ, Каф. товаровед. непрод. товаров ;  [авт.-сост. Т.И. Цыбранкова, И.Н. Прокофьева, Е.Н. Трояновская]. -  Гомель :  БТЭУ,  2014. -  52 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одежно-обувных товаров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ведение одежно-обувных, культурно-бытовых, хозяйственных и электробытовых товаров : пособие по выполнению курсовых (дипломных) работ для реализации содержания образовательных программ высшего образования I ступени и переподготовки руководящих работников и специалистов / авт.-сост. : В.Е.Сыцко [и др.] - Гомель : учреждение образования «Белорусский торгово-экономический университет потребительской кооперации», 2017. –64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одежно-обувных товаров (трикотажные, галантерейные, парфюмерно-косметические, ювелирные товары и часы) : практикум для реализации содержания образовательных программ высшего образования I ступени и переподготовки руководящих работников и специалистов / Белкоопсоюз, Белорусский торгово-экономический университет потребительской кооперации, Кафедра товароведения ; [авт.-сост. В.Е. Сыцко, Е.П. Багрянцева, Л.В. Целикова, Н.В. Кузьменкова]. - Гомель : БТЭУ, 2016. - 1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МК по учебной дисциплине «Товароведение одежно-обувных товаров», 2016 г. (автор Кузьменкова Н.В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я парфюмерных, галантерейных, ювелирных товаров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парфюмерно-косметических товаров в условиях рыночной экономики в Республике Беларусь :  текст лекций для реализ. содерж. образ. прогр. высш. образ. 1 ступени /  Белкоопсоюз, БТЭУ, Каф. товаровед. непрод. товаров ;  [авт.-сост. В.Е. Сыцко, Е.П. Багрянцева, И.Н. Прокофьева, Е.Н. Трояновская]. -  Гомель :  БТЭУ,  2014. -  32 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ведение одежно-обувных, культурно-бытовых, хозяйственных и электробытовых товаров : пособие по выполнению курсовых (дипломных) работ для реализации содержания образовательных программ высшего образования I ступени и переподготовки руководящих работников и специалистов / авт.-сост. : В.Е.Сыцко [и др.] - Гомель : учреждение образования «Белорусский торгово-экономический университет потребительской кооперации», 2017. –64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одежно-обувных товаров (трикотажные, галантерейные, парфюмерно-косметические, ювелирные товары и часы) : практикум для реализации содержания образовательных программ высшего образования I ступени и переподготовки руководящих работников и специалистов / Белкоопсоюз, Белорусский торгово-экономический университет потребительской кооперации, Кафедра товароведения ; [авт.-сост. В.Е. Сыцко, Е.П. Багрянцева, Л.В. Целикова, Н.В. Кузьменкова]. - Гомель : БТЭУ, 2016. - 1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МК по учебной дисциплине «Товароведение одежно-обувных товаров», 2016 г. (автор Кузьменкова Н.В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овар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(Т)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непродовольственных товаров :  учеб.  /  В.Е. Сыцко, М.И. Дрозд, Г.С. Храбан [и др.] ;  под общ. ред. В.Е. Сыцко. -  Минск :  Выш. шк.,  2014. -  667 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. Культурно-хозяйственные товары :  учеб. пособие для вузов /  [В.Е. Сыцко, Т.И. Цыбранкова, Т.Ф. Марцинкевич, М.Н. Михалко и др.] ;  под общ. ред. В.Е. Сыцко. -  Минск :  Выш. шк.,  2016. -  351 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. Одежно-обувные товары :  учеб. пособие для вузов /  [В.Е. Сыцко, Л.В. Целикова, К.И. Локтева, М.И. Дрозд] ;  под общ. ред. В.Е. Сыцко. -  Минск :  Выш. шк.,  2016. -  318 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МК по учебным дисциплинам «Основы товароведения», «Товароведение» 2014-2015 г.(авторы Багрянцева Е.П., Цыбранкова Т.И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атериаловедения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, М.И. Основы материаловедения :  учеб. пособие для вузов /  М.И. Дрозд. -  Мн. :  Выш. шк,  2011. -  431 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МК по учебной дисциплине «Основы материаловедения» 2015 г. (автор Кузьменкова Н.В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экспертиза (в отрасл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товаров (продвинут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товаров (продвинут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экспертиза продовольственных тов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товароведных экспертиз непродовольственных товаров : монография / Белкоопсоюз, Белорусский торгово-экономический университет потребительской кооперации ; [авт. В.Е. Сыцко, Е.П. Багрянцева, Л.В. Целикова, Т. Ф. Марцинкевич, К.И. Локтева, Т.И. Цыбранкова, Н.В. Кузьменкова] ; под ред. В.Е. Сыцко. - Гомель : БТЭУ, 2017. - 2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МК по учебной дисциплине «Товарная экспертиза (в отрасли)», 2017 г. (автор Кузьменкова Н.В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тиза товаров (продвинутый уровень):: практикум для реализации содержания образовательных программ высше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/ авт.сост: Е.В.Рощина.- Гомель: УО «Белорусский торгово - экономический университет потребительской кооперации», 2015.-20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и экспертиза продовольственных товаров: учебное пособие  / Е.В.Рощина [и др.] ; под общ.ред. Е.В.Рощиной.-Минск : ИВЦ Минфина, 2015. – 3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нормирование и оценка соответствия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ического нормирования и стандартизации : пособие  / авт.-сост. : В. Е. Сыцко [и др.] ; под ред. В. Е. Сыцко. – 2-е изд., стер. – Минск : РИПО, 2015. – 1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МК по учебной дисциплине «Техническое нормирование и оценка соответствия», 2016 г. (автор Кузьменкова Н.В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6:31:00Z</dcterms:created>
  <dc:creator>k137m4</dc:creator>
  <dc:description/>
  <dc:language>en-US</dc:language>
  <cp:lastModifiedBy>user</cp:lastModifiedBy>
  <cp:lastPrinted>2018-10-31T10:25:00Z</cp:lastPrinted>
  <dcterms:modified xsi:type="dcterms:W3CDTF">2018-11-01T16:31:00Z</dcterms:modified>
  <cp:revision>2</cp:revision>
  <dc:subject/>
  <dc:title>Список методических разработок</dc:title>
</cp:coreProperties>
</file>