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</w:t>
      </w:r>
      <w:r>
        <w:rPr>
          <w:rFonts w:cs="Courier New" w:ascii="Courier New" w:hAnsi="Courier New"/>
          <w:sz w:val="12"/>
          <w:szCs w:val="12"/>
        </w:rPr>
        <w:t>Г Р А Ф И 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 xml:space="preserve">образовательного процесса на      4 курсе факультета экономики и управления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 xml:space="preserve">специальности: 1-25 01 07    ЭКОНОМИКА И УПРАВЛЕНИЕ НА ПРЕДПРИЯТИИ                           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ab/>
        <w:t xml:space="preserve">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 xml:space="preserve">специализации: 1-25 01 07 21 ЭКОНОМИКА И ПРАВОВОЕ ОБЕСПЕЧЕНИЕ ХОЗЯЙСТВЕННОЙ ДЕЯТЕЛЬНОСТИ      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для студентов потока П 4      на 2016/2017   уч.год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</w:t>
      </w:r>
      <w:r>
        <w:rPr>
          <w:rFonts w:cs="Courier New" w:ascii="Courier New" w:hAnsi="Courier New"/>
          <w:sz w:val="12"/>
          <w:szCs w:val="12"/>
        </w:rPr>
        <w:t>Количество студентов - П 4     - 39 чел., кол. групп - 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┌────┬─────────────────────────────────────────╥──────┬───────┬─────┬─────────────────┬─────┬─────┬─────╥──────────────┬────────┬───────┐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N  │   Наименование дисциплин                ║Зачет-│ Всего │В т/ч│  Межсессионный  │лек- │ла-  │прак-║    Форма     │Кафедра │ Срок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пп │                                         ║ ные  │ часов │ ауд.│     период      │ций  │бор. │тич. ║   контроля   │        │ выпол.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║</w:t>
      </w:r>
      <w:r>
        <w:rPr>
          <w:rFonts w:cs="Courier New" w:ascii="Courier New" w:hAnsi="Courier New"/>
          <w:sz w:val="12"/>
          <w:szCs w:val="12"/>
        </w:rPr>
        <w:t>еди-  │  вкл. │ дн. │                 │     │     │     ║              │        │ к/р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║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ницы │  СРС  │     │                 │     │     │     ║              │   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 │                   2                     ║  3   │   4   │  5  │         6       │  7  │  8  │  9  ║       10     │   11   │   12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└────┴─────────────────────────────────────────╨──────┴───────┴─────┴─────────────────┴─────┴─────┴─────╨──────────────┴────────┴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Первая сессия: Дней 20</w:t>
        <w:tab/>
        <w:tab/>
        <w:t xml:space="preserve">10.10.2016 – 29.10.2016            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│НАЦИОНАЛЬНАЯ ЭКОНОМИКА БЕЛАРУСИ          ║      │       │     │                 │ 2.00│     │     ║              │МиНЭ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│ЭКОНОМИКА И УПРАВЛЕНИЕ ИННОВАЦИЯМИ       ║      │       │     │                 │ 2.00│     │     ║              │ЭКАПК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│ЭКОНОМИКА ОРГАНИЗАЦИИ (ПРЕДПРИЯТИЯ)      ║      │       │     │                 │ 2.00│     │     ║              │ЭКТОРГ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│ФИНАНСЫ ОРГАНИЗАЦИИ                      ║      │       │     │                 │ 2.00│     │     ║              │БАНК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│ХОЗЯЙСТВЕННОЕ ПРАВО И ХОЗЯЙСТВЕННЫЙ ПРОЦ ║      │       │     │                 │ 2.00│     │     ║             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│ЭКОНОМИКА И ОРГАНИЗАЦИЯ МАЛОГО И СРЕДНЕГ ║      │       │     │                 │ 2.00│     │     ║              │ЭКТОРГ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│ЭКОНОМИКА ОРГАНИЗАЦИИ (ПРЕДПРИЯТИЯ)      ║   3.0│    138│   54│           тест  │ 4.00│     │ 6.00║экзам         │ЭКТОРГ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│ЭКОНОМЕТРИКА И ЭКОНОМИКО-МАТЕМАТИЧЕСКИЕ  ║   4.5│    180│   72│           тест  │ 6.00│ 4.00│ 4.00║экзам         │ИВС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│ГРАЖДАНСКОЕ И ГРАЖДАНСКО-ПРОЦЕССУАЛЬНОЕ  ║   4.5│    180│   90│           тест  │ 8.00│     │10.00║экзам        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│МЕНЕДЖМЕНТ                               ║   5.0│    188│   72│курсов*    тест  │ 6.00│     │ 8.00║экзам         │МиНЭ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│ОРГАНИЗАЦИЯ КОММЕРЧЕСКОЙ ДЕЯТЕЛЬНОСТИ    ║   5.0│    208│   96│           тест  │ 8.00│     │10.00║экзам         │КОММЕР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того:                                ║      │       │     │                 │44.00│ 4.00│38.00║              │   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└────┴─────────────────────────────────────────╨──────┴───────┴─────┴─────────────────┴─────┴─────┴─────╨──────────────┴────────┴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Вторая сессия: Дней 20</w:t>
        <w:tab/>
        <w:tab/>
        <w:t xml:space="preserve">06.02.2017 – 25.02.2017            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│ТРУДОВОЕ ПРАВО                           ║      │       │     │                 │ 2.00│     │     ║             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│БУХГАЛТЕРСКИЙ УЧЕТ                       ║      │       │     │                 │ 2.00│     │     ║              │БУХУЧЕТ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│ЭКОНОМИЧЕСКАЯ ОЦЕНКА ОРГАНИЗАЦИИ         ║      │       │     │                 │ 2.00│     │     ║              │ЭКАПК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│ХОЗЯЙСТВЕННОЕ ПРАВО И ХОЗЯЙСТВЕННЫЙ ПРОЦ ║      │       │     │                 │ 2.00│     │     ║             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│ХОЗЯЙСТВЕННОЕ ПРАВО И ХОЗЯЙСТВЕННЫЙ ПРОЦ ║   2.0│     86│   54│                 │ 4.00│     │ 6.00║     зачет   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7│ФИНАНСЫ ОРГАНИЗАЦИИ                      ║   3.0│    120│   74│                 │ 6.00│     │ 8.00║     зачет    │БАНК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8│ЭКОНОМИКА И УПРАВЛЕНИЕ ИННОВАЦИЯМИ       ║   4.0│    142│   72│                 │ 6.00│     │ 8.00║     зачет    │ЭКАПК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9│НАЦИОНАЛЬНАЯ ЭКОНОМИКА БЕЛАРУСИ          ║   4.0│    172│   72│           тест  │ 6.00│     │ 8.00║экзам         │МиНЭ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0│ЭКОНОМИКА И ОРГАНИЗАЦИЯ МАЛОГО И СРЕДНЕГ ║   4.5│    176│   72│           тест  │ 6.00│     │ 8.00║экзам         │ЭКТОРГ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1│ЭКОНОМИКА ОРГАНИЗАЦИИ (ПРЕДПРИЯТИЯ)      ║   4.5│    178│   68│курсов*    тест  │ 8.00│     │ 8.00║экзам         │ЭКТОРГ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того:                                ║      │       │     │                 │44.00│     │46.00║              │   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└────┴─────────────────────────────────────────╨──────┴───────┴─────┴─────────────────┴─────┴─────┴─────╨──────────────┴────────┴───────┘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Всего:                                ║      │       │     │                 │88.00│ 4.00│84.00║              │   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ОРГАНИЗАЦИОННО-ЭКОНОМ.(ПРОИЗВ.)ПРАКТИКА  ║   6.0│    216│     │           отчет │     │     │     ║     диф.зачет│ЭКТОРГ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└────┴─────────────────────────────────────────╨──────┴───────┴─────┴─────────────────┴─────┴─────┴─────╨──────────────┴────────┴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 Срок сдачи курсовой работы – не позднее 1 месяца до начала сесси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Защита на 1 сессии – 01.10.2016 </w:t>
        <w:tab/>
        <w:t>на 2 сессии – 28.01.20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НИМАНИЕ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опуск к сессии осуществляется при отсутствии академической задолженности за предыдущую сессию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тудентам, имеющим академическую задолженность, устанавливаются дополнительные сроки её ликвидации в течение учебного года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три дня после каждой сессии согласно расписанию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три дня до начала второй лабораторно-экзаменационной сессии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1-я и 3-я суббота каждого месяца в межсессионный период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 xml:space="preserve">Зам.декана факультета экономики и управления        Максименко Н.В.    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</w:t>
      </w:r>
    </w:p>
    <w:sectPr>
      <w:type w:val="nextPage"/>
      <w:pgSz w:w="11906" w:h="16838"/>
      <w:pgMar w:left="13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24:00Z</dcterms:created>
  <dc:creator>k225</dc:creator>
  <dc:description/>
  <cp:keywords/>
  <dc:language>en-US</dc:language>
  <cp:lastModifiedBy>k419</cp:lastModifiedBy>
  <dcterms:modified xsi:type="dcterms:W3CDTF">2016-07-06T15:24:00Z</dcterms:modified>
  <cp:revision>2</cp:revision>
  <dc:subject/>
  <dc:title/>
</cp:coreProperties>
</file>