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</w:t>
      </w:r>
      <w:r>
        <w:rPr>
          <w:rFonts w:cs="Courier New" w:ascii="Courier New" w:hAnsi="Courier New"/>
          <w:sz w:val="12"/>
          <w:szCs w:val="12"/>
        </w:rPr>
        <w:t>Г Р А Ф И 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 xml:space="preserve">образовательного процесса на      2 курсе факультета экономики и управления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 xml:space="preserve">специальности: 1-25 01 07    ЭКОНОМИКА И УПРАВЛЕНИЕ НА ПРЕДПРИЯТИИ                     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ab/>
        <w:t xml:space="preserve">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 xml:space="preserve">специализации: 1-25 01 07 21 ЭКОНОМИКА И ПРАВОВОЕ ОБЕСПЕЧЕНИЕ ХОЗЯЙСТВЕННОЙ ДЕЯТЕЛЬНОСТИ   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для студентов потока П 2      на 2018/2019   уч.год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</w:t>
      </w:r>
      <w:r>
        <w:rPr>
          <w:rFonts w:cs="Courier New" w:ascii="Courier New" w:hAnsi="Courier New"/>
          <w:sz w:val="12"/>
          <w:szCs w:val="12"/>
        </w:rPr>
        <w:t>Количество студентов - П 2     -  14  чел., кол. групп - 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┌────┬─────────────────────────────────────────╥──────┬───────┬─────┬─────────────────┬─────┬─────┬─────╥──────────────┬────────┬───────┐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N  │   Наименование дисциплин                ║Зачет-│ Всего │В т/ч│  Межсессионный  │лек- │ла-  │прак-║    Форма     │Кафедра │ Дата  │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пп │                                         ║ ные  │ часов │ ауд.│     период      │ций  │бор. │тич. ║   контроля   │        │защиты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║</w:t>
      </w:r>
      <w:r>
        <w:rPr>
          <w:rFonts w:cs="Courier New" w:ascii="Courier New" w:hAnsi="Courier New"/>
          <w:sz w:val="12"/>
          <w:szCs w:val="12"/>
        </w:rPr>
        <w:t>еди-  │  вкл. │ дн. │                 │     │     │     ║              │        │ к/р   │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║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ницы │  СРС  │     │                 │     │     │     ║              │        │ отчета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 │                   2                     ║  3   │   4   │  5  │         6       │  7  │  8  │  9  ║       10     │   11   │   12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└────┴─────────────────────────────────────────╨──────┴───────┴─────┴─────────────────┴─────┴─────┴─────╨──────────────┴────────┴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Первая сессия: Дней 17                                    12.11.2018-28.11.2018   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│СПЕЦ.МОДУЛЬ "ОСНОВЫ ПРАВА"               ║      │       │     │                 │ 2.00│     │     ║          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│МИКРОЭКОНОМИКА                           ║      │       │     │                 │ 2.00│     │     ║          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│ОРГАНИЗАЦИЯ ПРОИЗВОДСТВА                 ║      │       │     │                 │ 2.00│     │     ║              │КОММЕР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│ИНОСТРАННЫЙ ЯЗЫК                         ║      │       │     │                 │     │     │ 4.00║              │ИНЯЗ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│БЕЗОПАСНОСТЬ ЖИЗНЕДЕЯТЕЛЬНОСТИ ЧЕЛОВЕКА  ║      │       │     │                 │ 4.00│     │     ║              │ТОВАРОВ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│ВЕЛИКАЯ ОТЕЧЕСТВЕННАЯ ВОЙНА СОВЕТСКОГО   ║      │     16│   16│                 │ 4.00│     │     ║              │МАРКЕТ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│ИСТОРИЯ                                  ║   2.0│     72│   34│                 │ 2.00│     │ 4.00║     зачет    │МАРКЕТ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│СПЕЦ.МОДУЛЬ "ЭКОНОМИЧЕСКАЯ СОЦИОЛОГИЯ"   ║   2.0│     72│   34│                 │ 2.00│     │ 4.00║     зачет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│ИНОСТРАННЫЙ ЯЗЫК                         ║   3.0│    132│   74│                 │     │     │10.00║     зачет    │ИНЯЗ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│ЭКОНОМИКА ПРИРОДОПОЛЬЗОВАНИЯ             ║   4.0│    146│   52│           тест  │ 6.00│     │ 4.00║экзам         │МиНЭ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│КОМПЬЮТЕРНЫЕ ИНФОРМАЦИОННЫЕ ТЕХНОЛОГИИ   ║   4.0│    172│   68│           тест  │ 8.00│10.00│     ║экзам         │ИВС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12│ЭКОНОМИЧЕСКАЯ ТЕОРИЯ                     ║   5.0│    188│   76│           тест  │ 4.00│     │ 8.00║экзам         │ПРАВ    │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13│Ознакомительная (учебная) практика       ║      │       │     │                 │ 2.00│     │     ║               │ЭКТОРГ │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(совмещенная с теоретическим обучением)         │       │     │          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того:                                ║      │       │     │                 │38.00│10.00│34.00║              │   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└────┴─────────────────────────────────────────╨──────┴───────┴─────┴─────────────────┴─────┴─────┴─────╨──────────────┴────────┴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Вторая сессия: Дней 17                                     03.04.2019-19.04.2019   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│МАКРОЭКОНОМИКА                           ║      │       │     │                 │ 2.00│     │     ║          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│МЕНЕДЖМЕНТ                               ║      │       │     │                 │ 2.00│     │     ║              │МиНЭ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│СТАТИСТИКА                               ║      │       │     │                 │ 2.00│     │     ║              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│ПРОГНОЗИРОВАНИЕ И ПЛАНИРОВАНИЕ ЭКОНОМИКИ ║      │       │     │                 │ 2.00│     │     ║              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│ЭКОНОМИКА ОРГАНИЗАЦИИ (ПРЕДПРИЯТИЯ)      ║      │       │     │                 │ 2.00│     │     ║              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9│СПЕЦ.МОДУЛЬ "ОСНОВЫ ПРАВА"               ║   2.0│     72│   34│                 │ 2.00│     │ 4.00║     зачет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0│БЕЗОПАСНОСТЬ ЖИЗНЕДЕЯТЕЛЬНОСТИ ЧЕЛОВЕКА  ║   2.5│    102│   68│                 │ 4.00│ 2.00│ 6.00║     зачет    │ТОВАРОВ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1│МИКРОЭКОНОМИКА                           ║   4.0│    152│   68│           тест  │ 6.00│     │ 8.00║экзам     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2│ОРГАНИЗАЦИЯ ПРОИЗВОДСТВА                 ║   5.0│    174│   86│           тест  │ 8.00│     │10.00║экзам         │КОММЕР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23│ИНОСТРАННЫЙ ЯЗЫК                         ║   5.0│    188│   76│           тест  │     │     │12.00║экзам         │ИНЯЗ    │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24│Ознакомительная (учебная) практика       ║   3.0│    108│     │           отчет │     │     │     ║диф.зачет     │ЭКТОРГ  │ 06.04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cs="Courier New" w:ascii="Courier New" w:hAnsi="Courier New"/>
          <w:sz w:val="12"/>
          <w:szCs w:val="12"/>
        </w:rPr>
        <w:t>(совмещенная с теоретическим обучением)         │       │     │          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того:                                ║      │       │     │                 │30.00│ 2.00│40.00║              │   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└────┴─────────────────────────────────────────╨──────┴───────┴─────┴─────────────────┴─────┴─────┴─────╨──────────────┴────────┴───────┘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Всего:                                ║      │       │     │                 │66.00│12.00│74.00║              │   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└────┴─────────────────────────────────────────╨──────┴───────┴─────┴─────────────────┴─────┴─────┴─────╨──────────────┴────────┴───────┘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НИМАНИЕ!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опуск к сессии осуществляется при отсутствии академической задолженности за предыдущую сессию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тудентам, имеющим академическую задолженность, устанавливаются дополнительные сроки её ликвидации в течение учебного года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три дня после каждой сессии согласно расписанию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три дня до начала второй лабораторно-экзаменационной сессии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1-я и 3-я суббота каждого месяца в межсессионный период</w:t>
      </w:r>
    </w:p>
    <w:p>
      <w:pPr>
        <w:pStyle w:val="Normal"/>
        <w:spacing w:lineRule="exact" w:line="12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eastAsia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</w:t>
      </w:r>
    </w:p>
    <w:p>
      <w:pPr>
        <w:pStyle w:val="Style16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sz w:val="12"/>
        </w:rPr>
        <w:t xml:space="preserve">Зам.декана факультета экономики и управления                                     Максименко Н.В.         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</w:p>
    <w:sectPr>
      <w:type w:val="nextPage"/>
      <w:pgSz w:w="11906" w:h="16838"/>
      <w:pgMar w:left="13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5:00Z</dcterms:created>
  <dc:creator>k225</dc:creator>
  <dc:description/>
  <cp:keywords/>
  <dc:language>en-US</dc:language>
  <cp:lastModifiedBy>zao_feu3</cp:lastModifiedBy>
  <cp:lastPrinted>2018-04-19T12:48:00Z</cp:lastPrinted>
  <dcterms:modified xsi:type="dcterms:W3CDTF">2018-04-19T09:48:00Z</dcterms:modified>
  <cp:revision>5</cp:revision>
  <dc:subject/>
  <dc:title/>
</cp:coreProperties>
</file>