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Рассмотрение трудовых споров»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урс обучения</w:t>
      </w:r>
      <w:r>
        <w:rPr>
          <w:rFonts w:cs="Times New Roman" w:ascii="Times New Roman" w:hAnsi="Times New Roman"/>
          <w:sz w:val="28"/>
          <w:szCs w:val="28"/>
        </w:rPr>
        <w:t xml:space="preserve"> –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еместр обучения</w:t>
      </w:r>
      <w:r>
        <w:rPr>
          <w:rFonts w:cs="Times New Roman" w:ascii="Times New Roman" w:hAnsi="Times New Roman"/>
          <w:sz w:val="28"/>
          <w:szCs w:val="28"/>
        </w:rPr>
        <w:t xml:space="preserve"> –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кредитов (зачетных единиц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– Ковалёва Елена Анатольевна, кандидат юридических наук, доцент, доцент кафедры права и экономических теорий</w:t>
      </w:r>
    </w:p>
    <w:p>
      <w:pPr>
        <w:pStyle w:val="3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Цель учебной дисциплины</w:t>
      </w:r>
      <w:r>
        <w:rPr>
          <w:sz w:val="28"/>
          <w:szCs w:val="28"/>
        </w:rPr>
        <w:t xml:space="preserve"> – формирование у студентов базовых знаний по теории судебной практики, рассмотрению трудовых споров, практических навыков по анализу и оценке конкретных судебных дел по рассмотрению трудовых споров и возникающих в процессе их разрешения проблемных ситуаций</w:t>
      </w:r>
    </w:p>
    <w:p>
      <w:pPr>
        <w:pStyle w:val="3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Пререквизиты</w:t>
      </w:r>
      <w:r>
        <w:rPr>
          <w:sz w:val="28"/>
          <w:szCs w:val="28"/>
        </w:rPr>
        <w:t xml:space="preserve"> – трудовое законодательство, трудовое право</w:t>
      </w:r>
    </w:p>
    <w:p>
      <w:pPr>
        <w:pStyle w:val="3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Краткое содержание дисциплины</w:t>
      </w:r>
      <w:r>
        <w:rPr>
          <w:sz w:val="28"/>
          <w:szCs w:val="28"/>
        </w:rPr>
        <w:t xml:space="preserve"> – Тема 1. Место и роль судебной практики в рассмотрении трудовых споров.Тема 2. Коллизии в трудовом праве и пути их разрешения.Тема 3. Особенности рассмотрения трудовых споров по делам о заключении, изменении и прекращении трудового договора. Тема 4. Особенности рассмотрения трудовых споров </w:t>
      </w:r>
      <w:r>
        <w:rPr>
          <w:bCs/>
          <w:sz w:val="28"/>
          <w:szCs w:val="28"/>
        </w:rPr>
        <w:t xml:space="preserve">по делам о взыскании заработной платы, среднего заработка за время гарантийных и компенсационных выплат. </w:t>
      </w:r>
      <w:r>
        <w:rPr>
          <w:sz w:val="28"/>
          <w:szCs w:val="28"/>
        </w:rPr>
        <w:t xml:space="preserve">Тема 5. Особенности рассмотрения трудовых споров </w:t>
      </w:r>
      <w:r>
        <w:rPr>
          <w:bCs/>
          <w:sz w:val="28"/>
          <w:szCs w:val="28"/>
        </w:rPr>
        <w:t>по делам о дисциплинарной и материальной ответственности, возмещении морального вреда.</w:t>
      </w:r>
    </w:p>
    <w:p>
      <w:pPr>
        <w:pStyle w:val="3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еречень рекомендуем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езина А.К. </w:t>
      </w:r>
      <w:r>
        <w:rPr>
          <w:rFonts w:cs="Times New Roman" w:ascii="Times New Roman" w:hAnsi="Times New Roman"/>
          <w:sz w:val="28"/>
          <w:szCs w:val="28"/>
        </w:rPr>
        <w:t>Вопросы теории трудового права и судебная практика. – Казань: Изд-во Казан. ун-та, 1976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асилевич Г.А.</w:t>
      </w:r>
      <w:r>
        <w:rPr>
          <w:rFonts w:cs="Times New Roman" w:ascii="Times New Roman" w:hAnsi="Times New Roman"/>
          <w:sz w:val="28"/>
          <w:szCs w:val="28"/>
        </w:rPr>
        <w:t xml:space="preserve"> Правозащитная деятельность Конституционного суда в области обеспечения права на труд // Вестник Конституционного Суда Республики Беларусь. – 2002. – № 4. – С. 61–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асилевич Г.А. </w:t>
      </w:r>
      <w:r>
        <w:rPr>
          <w:rFonts w:cs="Times New Roman" w:ascii="Times New Roman" w:hAnsi="Times New Roman"/>
          <w:sz w:val="28"/>
          <w:szCs w:val="28"/>
        </w:rPr>
        <w:t>Судебный прецедент и его соотношение с иными источниками права // Вестник Конституционного Суда Республики Беларусь. – 2004. – № 3. – С. 53–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евич, Г.А. </w:t>
      </w:r>
      <w:r>
        <w:rPr>
          <w:rFonts w:cs="Times New Roman" w:ascii="Times New Roman" w:hAnsi="Times New Roman"/>
          <w:spacing w:val="-2"/>
          <w:sz w:val="28"/>
          <w:szCs w:val="28"/>
        </w:rPr>
        <w:t>Источники белорусского права: принципы, нормативные акты,</w:t>
      </w:r>
      <w:r>
        <w:rPr>
          <w:rFonts w:cs="Times New Roman" w:ascii="Times New Roman" w:hAnsi="Times New Roman"/>
          <w:sz w:val="28"/>
          <w:szCs w:val="28"/>
        </w:rPr>
        <w:t xml:space="preserve"> обычаи, прецеденты, доктрина / Г. А. Василевич. – Минск: Амалфея, 2005. – 136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а С.Ю. Понятийный аппарат трудового права: Монография. – Екатеринбург: Изд-во УрГЮА, 1997. – 1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Жигал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 П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удова практика та ïïзначення для регулювання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носин у сф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пра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Моно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/ Жигал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 П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, Прилипко С.М., Ярошенко О.М. – Хар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: Вид-во ПП «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Н», 2008. – 5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цов М.А. Преодоление дефектов трудового права России Европейским Судом по правам человека // Трудовое право в России и за рубежом. Пилотный выпуск, 2009. – С. 42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еник К.И. </w:t>
      </w:r>
      <w:r>
        <w:rPr>
          <w:rFonts w:cs="Times New Roman" w:ascii="Times New Roman" w:hAnsi="Times New Roman"/>
          <w:sz w:val="28"/>
          <w:szCs w:val="28"/>
        </w:rPr>
        <w:t>Судебная практика по трудовым делам: Пособие. – Мн.: Амалфея, 2000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н И.А. Защита субъективных прав, свобод и законных интересов: трудоправовой аспект: монография. – М.:Проспект, 2009. – 2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уренной А. М.</w:t>
      </w:r>
      <w:r>
        <w:rPr>
          <w:rFonts w:cs="Times New Roman" w:ascii="Times New Roman" w:hAnsi="Times New Roman"/>
          <w:sz w:val="28"/>
          <w:szCs w:val="28"/>
        </w:rPr>
        <w:t xml:space="preserve"> Трудовые споры: Практ. коммент. – М.: Дело, 2001. – 4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урылева О.С. </w:t>
      </w:r>
      <w:r>
        <w:rPr>
          <w:rFonts w:cs="Times New Roman" w:ascii="Times New Roman" w:hAnsi="Times New Roman"/>
          <w:sz w:val="28"/>
          <w:szCs w:val="28"/>
        </w:rPr>
        <w:t>Применение и совершенствование норм трудового права в судебной практике // Верховный Суд Республики Беларусь: история и современность (1923–1998) / Под ред. В. О. Сукало, Л. Л. Зайцевой. – Мн., 1998. С. 206–2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урылева О.С. </w:t>
      </w:r>
      <w:r>
        <w:rPr>
          <w:rFonts w:cs="Times New Roman" w:ascii="Times New Roman" w:hAnsi="Times New Roman"/>
          <w:sz w:val="28"/>
          <w:szCs w:val="28"/>
        </w:rPr>
        <w:t>Судебная практика и совершенствование трудового законодательства. – Минск: Наука и техника, 1989. – 1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рылева, О.С. Материальная ответственность работников: преодоление законодательных коллизий / О.С. Курылева // Бюллетень нормативно-правовой информации. – 2002. – № 15. – С. 34–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вцева А. И.</w:t>
      </w:r>
      <w:r>
        <w:rPr>
          <w:rFonts w:cs="Times New Roman" w:ascii="Times New Roman" w:hAnsi="Times New Roman"/>
          <w:sz w:val="28"/>
          <w:szCs w:val="28"/>
        </w:rPr>
        <w:t xml:space="preserve"> Судебная защита трудовых и иных социальных прав граждан // Трудовое право. – 1997. – № 2. – С. 13–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практика в советской правовой системе / Отв. ред. С. Н. Братусь. – М., 1975. – 3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практика как источник права: Сб. статей / Отв. ред. Б.Н. Топорнин. – М.: ИГПРАН, 2000. – 1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ая практика по трудовым делам / Сост. Д. И. Рогачев. – М.: ТК Велби, Изд-во Проспект, 2004. – 34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омашевский К.Л.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ий комментарий к Постановлению Пленума Верховного Суда Республики Беларусь «О некоторых вопросах применения судами законодательства о труде»: основные новеллы  // Промышленно-торговое право. – 2002. – № 4. – С. 105–1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ашевский К.Л. Очерки трудового права (история, философия, проблемы систем и источников): монография / К.Л. Томашевский. – Мн.: </w:t>
      </w:r>
      <w:r>
        <w:rPr>
          <w:rFonts w:cs="Times New Roman" w:ascii="Times New Roman" w:hAnsi="Times New Roman"/>
          <w:sz w:val="28"/>
          <w:szCs w:val="28"/>
          <w:lang w:val="be-BY"/>
        </w:rPr>
        <w:t>“Изд. центр БГУ”</w:t>
      </w:r>
      <w:r>
        <w:rPr>
          <w:rFonts w:cs="Times New Roman" w:ascii="Times New Roman" w:hAnsi="Times New Roman"/>
          <w:sz w:val="28"/>
          <w:szCs w:val="28"/>
        </w:rPr>
        <w:t>, 2009. – 3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право: Учебник /В. Н. Артемова, Г. А. Василевич и др.; Под общ. ред. В. И. Семенкова. – Мн.: Амалфея, 2006. – 5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Трудовому кодексу Республики Беларусь: для профессионалов: в 40 вып. / гл. ред. В. И. Кривой. – Могилев: Могилевская областная укрупненная типография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споры. Судебная практика по делам о заключении, изменении и прекращении трудовых договоров // Библиотечка журнала «Юрист». – 2004. – № 4. – С. 1–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преподавания</w:t>
      </w:r>
      <w:r>
        <w:rPr>
          <w:rFonts w:cs="Times New Roman" w:ascii="Times New Roman" w:hAnsi="Times New Roman"/>
          <w:sz w:val="28"/>
          <w:szCs w:val="28"/>
        </w:rPr>
        <w:t xml:space="preserve"> – лекция, семинар, использование компьютерных технологий, дистанционное обу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зы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рус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преподавателя</w:t>
      </w:r>
      <w:r>
        <w:rPr>
          <w:rFonts w:cs="Times New Roman" w:ascii="Times New Roman" w:hAnsi="Times New Roman"/>
          <w:sz w:val="28"/>
          <w:szCs w:val="28"/>
        </w:rPr>
        <w:t xml:space="preserve"> – выполнение студентами управляемой самостоятель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2:00Z</dcterms:created>
  <dc:creator>k416m2</dc:creator>
  <dc:description/>
  <cp:keywords/>
  <dc:language>en-US</dc:language>
  <cp:lastModifiedBy>Пользователь Windows</cp:lastModifiedBy>
  <dcterms:modified xsi:type="dcterms:W3CDTF">2019-11-11T07:42:00Z</dcterms:modified>
  <cp:revision>2</cp:revision>
  <dc:subject/>
  <dc:title>АННОТАЦИЯ</dc:title>
</cp:coreProperties>
</file>