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Суицид… Выход есть!</w:t>
      </w:r>
      <w:r>
        <w:rPr>
          <w:b w:val="false"/>
          <w:color w:val="FF0000"/>
        </w:rPr>
        <w:t xml:space="preserve"> </w:t>
      </w:r>
    </w:p>
    <w:p>
      <w:pPr>
        <w:pStyle w:val="Heading1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firstLine="540"/>
        <w:rPr/>
      </w:pPr>
      <w:r>
        <w:rPr>
          <w:bCs/>
        </w:rPr>
        <w:t>10 сентября</w:t>
      </w:r>
      <w:r>
        <w:rPr>
          <w:b w:val="false"/>
          <w:color w:val="FF0000"/>
        </w:rPr>
        <w:t xml:space="preserve"> – </w:t>
      </w:r>
      <w:r>
        <w:rPr>
          <w:b w:val="false"/>
        </w:rPr>
        <w:t>Всемирный день предотвращения само</w:t>
        <w:softHyphen/>
        <w:t>убийств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Около миллиона человек ежегодно сводят счеты с жизнью. Самоубийства уносят больше жизней, чем преступность и даже войны. Каждые 40 секунд кому-то из жителей Земли удается покончить с со</w:t>
        <w:softHyphen/>
        <w:t xml:space="preserve">бой, а число неудавшихся попыток достигает 10-20 миллионов в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их людей иногда преследует мысль о том, что жизнь бессмысленна, и в ней нет никакой перспективы, кроме гробовой доски на твоей могиле. И многих людей это толкает сделать необратимый шаг в пустоту. Учёба, армия, работа, семья, дети, старость - всё это внушает людям только ст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ые рода мысли могут подвести человека к грани, где разделяются жизнь и смер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енщины чаще, чем мужчины совершают попытки самоубийства, но у мужчин эти попытки чаще заканчиваются летальным исходом, так как муж</w:t>
        <w:softHyphen/>
        <w:t>чины прибегают к более радикальным мерам - например, чаще используют огнестрельное оружие, а женщины пытаются травиться различными токсич</w:t>
        <w:softHyphen/>
        <w:t>ными жидк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уицид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уицид –</w:t>
      </w:r>
      <w:r>
        <w:rPr>
          <w:sz w:val="28"/>
          <w:szCs w:val="28"/>
        </w:rPr>
        <w:t xml:space="preserve"> это умышленное самоповреждение со смертельным исходом. Исключительно человеческий акт, суицид встречается во всех культурах. 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 Они часто страдают психическими болезнями, осо</w:t>
        <w:softHyphen/>
        <w:t>бенно сильной депрессией, и смотрят в будущее без надеж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ицид оказывает разрушительное влияние на друзей и родственников суицидента. Умышленная, неожиданная и насильственная смерть человека часто заставляет других чувствовать отверженность, беспомощность. Члены семьи и друзья могут иметь дополнительный стрессо</w:t>
        <w:softHyphen/>
        <w:t>вый фактор при обнаружении трупа. Родители часто страдают от выражен</w:t>
        <w:softHyphen/>
        <w:t xml:space="preserve">ного чувства стыда и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суицид рассматривается как социальная стигма, пережившие суицид стараются избегать общения с другими людьми, так же, как и окру</w:t>
        <w:softHyphen/>
        <w:t>жающие избегают общения с ними. Несмотря на эти чрезвычайные про</w:t>
        <w:softHyphen/>
        <w:t>блемы, исследования показывают, что пережившие суицид, проходя сквозь такие же психологические проблемы, как и люди, потерявшие своих близких, в конце концов оправляются от своих печалей. Группы поддержки могут иг</w:t>
        <w:softHyphen/>
        <w:t>рать положительную роль в психологическом восстановлении жертв неудав</w:t>
        <w:softHyphen/>
        <w:t xml:space="preserve">шегося суиц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некоторые свидетельства того, что предание широкой гласно</w:t>
        <w:softHyphen/>
        <w:t>сти фактов самоубийств известных людей могут служить толчком к само</w:t>
        <w:softHyphen/>
        <w:t>убийствам других людей, в особенности, среди лиц в диапазоне от 13 до 19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ки суици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самоубийстве говорит сочетание нескольких призна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ведение своих дел в порядок – раздача ценных вещей, упаковыва</w:t>
        <w:softHyphen/>
        <w:t>ние. Человек мог быть неряшливым, и вдруг начинает приводить все в поря</w:t>
        <w:softHyphen/>
        <w:t xml:space="preserve">док. Делает последние пригот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щание. Может принять форму выражения благодарности различ</w:t>
        <w:softHyphen/>
        <w:t xml:space="preserve">ным людям за помощь в разное время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нешняя удовлетворенность – прилив энергии. Если решение покон</w:t>
        <w:softHyphen/>
        <w:t>чить с собой принято, а план составлен, то мысли на эту тему перестают му</w:t>
        <w:softHyphen/>
        <w:t xml:space="preserve">чить, появляется избыток энергии. Внешне расслабляется - может показаться, что отказался от мысли о самоубий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енные указания (в письмах, записках, дневник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овесные указания или угро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пышки гнева у импульсивных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ессон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суици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ы суицидального поведения очень сложны и многочисленны. Причины можно искать в биологических, генетических, психологических и социальных сферах человека. Несмотря на то, что люди обычно совершают суицид в экстремальных ситуациях, таких, как развод, потеря работы или учебы, большинство экспертов предполагает, что это скорее повод для со</w:t>
        <w:softHyphen/>
        <w:t xml:space="preserve">вершения суицида, чем его причи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нство людей, убивающих себя, страдают от депрессии, которая часто не диагностируется и не лечится. Так как депрессия часто лежит в ос</w:t>
        <w:softHyphen/>
        <w:t>нове суицида, изучение причин депрессии может помочь ученым понять причины суицида. Другие психические болезни, такие как биполярное рас</w:t>
        <w:softHyphen/>
        <w:t>стройство, шизофрения и тревожные расстройства могут также способство</w:t>
        <w:softHyphen/>
        <w:t xml:space="preserve">вать суицидальному поведени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е  причин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тели, указывая, что уровень суицидального поведения выше в определенных семьях, предполагают, что генетические и социальные фак</w:t>
        <w:softHyphen/>
        <w:t>торы играют определенную роль в повышенном риске суицида. Некоторые могут наследовать генетическую предрасположенность к психическим бо</w:t>
        <w:softHyphen/>
        <w:t>лезням, таким как шизофрения и алкоголизм, которые, в свою очередь, уве</w:t>
        <w:softHyphen/>
        <w:t>личивают риск суицида. Исследования выявили пониженный уровень серо</w:t>
        <w:softHyphen/>
        <w:t>тонина в головном мозге людей, у которых отмечаются приступы неконтро</w:t>
        <w:softHyphen/>
        <w:t xml:space="preserve">лируемой агресс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теор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е 20-го века австрийский психиатр Зигмунд Фрейд создал первую психологическую теорию суицида. В ней он подчеркнул роль агрессии, на</w:t>
        <w:softHyphen/>
        <w:t xml:space="preserve">правленной на самого себя. Американский психиатр Карл Меннингер детально разработал идеи Фрейда. Он предположил, что все суициды имеют в своей основе три взаимосвязанных бессознательных причины: месть/ненависть (желание убить), депрессия/безнадежность (желание умереть) и чувство вины (желание быть убитым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мериканский психолог, ныне рассматриваемый как пионер современ</w:t>
        <w:softHyphen/>
        <w:t>ной теории суицида, Эдвин Шнейдман, описал несколько наиболее серьез</w:t>
        <w:softHyphen/>
        <w:t>ных характеристик суицида. Сюда включается чувство невыносимой душев</w:t>
        <w:softHyphen/>
        <w:t xml:space="preserve">ной боли, чувство изолированности от общества, ощущение безнадежности и беспомощности, а также мнение, что только смерть является единственным способом решить все пробл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ые мотивы суицида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иск помощи</w:t>
      </w:r>
      <w:r>
        <w:rPr>
          <w:sz w:val="28"/>
          <w:szCs w:val="28"/>
        </w:rPr>
        <w:t xml:space="preserve"> – большинство людей, думающих о самоубийстве, не хо</w:t>
        <w:softHyphen/>
        <w:t>тят умирать. Самоубийство рассматривается, как способ получить что-либо (например, внимание, любовь, освобождение от проблем, от чувства безна</w:t>
        <w:softHyphen/>
        <w:t>дежности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Безнадежность</w:t>
      </w:r>
      <w:r>
        <w:rPr>
          <w:sz w:val="28"/>
          <w:szCs w:val="28"/>
        </w:rPr>
        <w:t xml:space="preserve"> – жизнь бессмысленна, а на будущее рассчитывать не приходится. Потеряны всякие надежды изменить жизнь к лучшем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ножественные проблемы</w:t>
      </w:r>
      <w:r>
        <w:rPr>
          <w:sz w:val="28"/>
          <w:szCs w:val="28"/>
        </w:rPr>
        <w:t xml:space="preserve"> - все проблемы настолько глобальные и не</w:t>
        <w:softHyphen/>
        <w:t>разрешимые, что человек не может сконцентрироваться, чтобы разрешить их по одно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пыт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делать больно другому</w:t>
      </w:r>
      <w:r>
        <w:rPr>
          <w:sz w:val="28"/>
          <w:szCs w:val="28"/>
        </w:rPr>
        <w:t xml:space="preserve"> человеку – «Они еще пожалеют!» Ино</w:t>
        <w:softHyphen/>
        <w:t>гда человек считает, что, покончив с собой, унесет с собой проблему и облег</w:t>
        <w:softHyphen/>
        <w:t>чит жизнь своей семь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пособ разрешить проблему</w:t>
      </w:r>
      <w:r>
        <w:rPr>
          <w:sz w:val="28"/>
          <w:szCs w:val="28"/>
        </w:rPr>
        <w:t xml:space="preserve"> – человек рассматривает самоубийство как показатель мужества и с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мочь человеку с суицидальными наклонностя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8"/>
        </w:rPr>
        <w:t>ВЫСЛУШИВАЙТЕ</w:t>
      </w:r>
      <w:r>
        <w:rPr>
          <w:sz w:val="28"/>
          <w:szCs w:val="28"/>
        </w:rPr>
        <w:t xml:space="preserve"> – «Я слышу тебя». </w:t>
      </w:r>
      <w:r>
        <w:rPr>
          <w:b/>
          <w:bCs/>
          <w:i/>
          <w:iCs/>
          <w:sz w:val="28"/>
          <w:szCs w:val="28"/>
        </w:rPr>
        <w:t>Не пытайтесь</w:t>
      </w:r>
      <w:r>
        <w:rPr>
          <w:sz w:val="28"/>
          <w:szCs w:val="28"/>
        </w:rPr>
        <w:t xml:space="preserve"> утешить общими сло</w:t>
        <w:softHyphen/>
        <w:t>вами типа «Ну, все не так плохо», «Вам станет лучше», «Не стоит этого де</w:t>
        <w:softHyphen/>
        <w:t>лать». Дайте ему возможность высказаться. Задавайте вопросы и внима</w:t>
        <w:softHyphen/>
        <w:t>тельно слушайте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8"/>
        </w:rPr>
        <w:t>ОБСУЖДАЙТЕ</w:t>
      </w:r>
      <w:r>
        <w:rPr>
          <w:sz w:val="28"/>
          <w:szCs w:val="28"/>
        </w:rPr>
        <w:t xml:space="preserve"> – открытое обсуждение планов и проблем снимает тре</w:t>
        <w:softHyphen/>
        <w:t>вожность. Не бойтесь говорить об этом - большинство людей чувствуют не</w:t>
        <w:softHyphen/>
        <w:t>ловкость, говоря о самоубийстве, и это проявляется в отрицании или избега</w:t>
        <w:softHyphen/>
        <w:t>нии этой темы. Беседы не могут спровоцировать самоубийства, тогда как из</w:t>
        <w:softHyphen/>
        <w:t>бегание этой темы увеличивает тревожность, подозрительность к «терапевту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8"/>
        </w:rPr>
        <w:t>БУДЬТЕ ВНИМАТЕЛЬНЫ</w:t>
      </w:r>
      <w:r>
        <w:rPr>
          <w:sz w:val="28"/>
          <w:szCs w:val="28"/>
        </w:rPr>
        <w:t xml:space="preserve"> к косвенным показателям при предполагае</w:t>
        <w:softHyphen/>
        <w:t>мом самоубийстве. Каждое шутливое упоминание или угрозу следует вос</w:t>
        <w:softHyphen/>
        <w:t>принимать всерьез. Подростки часто отрицают, что говорили всерьез, пыта</w:t>
        <w:softHyphen/>
        <w:t xml:space="preserve">ются высмеивать «терапевта» за его излишнюю тревожность, могут изображать гнев. Скажите, что вы принимаете их всерьез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8"/>
        </w:rPr>
        <w:t>ЗАДАВАЙТЕ ВОПРОСЫ</w:t>
      </w:r>
      <w:r>
        <w:rPr>
          <w:sz w:val="28"/>
          <w:szCs w:val="28"/>
        </w:rPr>
        <w:t xml:space="preserve"> - обобщайте, проводите рефрейминг – «Такое впечатление, что ты на самом деле говоришь...», «Большинство людей заду</w:t>
        <w:softHyphen/>
        <w:t>мывалось о самоубийстве...», «Ты когда-нибудь думал, как совершить его?» Если вы получаете ответ, переходите на конкретику. «Пистолет? А ты когда-нибудь стрелял?», «А где ты его возьмешь?», «Что тогда произойдет?», «А что если ты промахнешься?», «Кто тебя найдет?», «Ты думал о своих похоронах?», «Кто на них придет?» Недосказанное, затаенное вы должны сделать явным. Помогите подростку открыто говорить и думать о своих замыслах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8"/>
        </w:rPr>
        <w:t>ПОДЧЕРКИВАЙТЕ ВРЕМЕННЫЙ ХАРАКТ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 - признайте, что его чувства очень сильны, проблемы сложны - узнайте, чем вы можете помочь, поскольку вам он уже доверяет. Узнайте, кто еще мог бы помочь в эт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относительный показатель суицидов в Беларуси за последние 10 лет не был ниже 30 случаев на 100 тыс. населения, в то время как высоким считается показатель более 20 случае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4:00Z</dcterms:created>
  <dc:creator>deva</dc:creator>
  <dc:description/>
  <cp:keywords/>
  <dc:language>en-US</dc:language>
  <cp:lastModifiedBy>k322m2</cp:lastModifiedBy>
  <cp:lastPrinted>2010-01-27T11:43:00Z</cp:lastPrinted>
  <dcterms:modified xsi:type="dcterms:W3CDTF">2014-11-18T10:18:00Z</dcterms:modified>
  <cp:revision>3</cp:revision>
  <dc:subject/>
  <dc:title>Суицид» Около миллиона человек ежегодно сводят счеты с жизнью, сообщает BBC News</dc:title>
</cp:coreProperties>
</file>