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927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образовани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орусский торгово-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университет потребительской кооперации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ет повышения квалификаци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реподготовк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экономических и правовых дисципли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вопросов к зачету по учебной дисциплине «Рынок ценных бумаг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1-25 02 72 «Банковское де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4 01 71 «Финансы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х и правовых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З.Коробки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____________ 2015</w:t>
            </w:r>
          </w:p>
        </w:tc>
      </w:tr>
    </w:tbl>
    <w:p>
      <w:pPr>
        <w:pStyle w:val="Normal"/>
        <w:numPr>
          <w:ilvl w:val="0"/>
          <w:numId w:val="1"/>
        </w:numPr>
        <w:ind w:left="180" w:hanging="0"/>
        <w:jc w:val="both"/>
        <w:rPr/>
      </w:pPr>
      <w:r>
        <w:rPr>
          <w:sz w:val="28"/>
          <w:szCs w:val="28"/>
        </w:rPr>
        <w:t>Сущность рынка ценных бумаг, его роль в перераспределении финансовых ресурсов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рынка ценных бумаг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рынков ценных бумаг, их характеристики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и развития рынка ценных бумаг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участники рынка ценных бумаг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Эмитенты, их статус и функции на рынке ценных бумаг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сторы, их состав и функции на рынке ценных бумаг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профессиональной деятельности на рынке ценных бумаг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озитарий, его сущность, назначение, функции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озитарная система РБ, ее характеристика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чета «Депо», порядок их открытия и ведения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 аттестации профессиональных участников рынка ценных бумаг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регистрации и выпуска ценных бумаг на территории РБ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ущность ценных бумаг, их функции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ценных бумаг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фель ценных бумаг, его цель и задачи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ртфелем ценных бумаг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портфелей ценных бумаг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я как ценная бумага, ее виды, оценка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ивиденды, порядок их расчета и выплаты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естр акционеров и порядок его ведения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игация как ценная бумага, ее инвестиционные свойства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, цель, условия и формы выпуска облигаций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 по облигациям, порядок его расчета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озитный (сберегательный) сертификат, порядок выпуска и обращения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Чек, его назначение и функции, виды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осамент, его виды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ынок государственных ценных бумаг, его функции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укционов по размещению ГКО, ГДО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ексель как ценная бумага, его виды, функции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операции с векселями</w:t>
      </w:r>
    </w:p>
    <w:p>
      <w:pPr>
        <w:pStyle w:val="Normal"/>
        <w:numPr>
          <w:ilvl w:val="0"/>
          <w:numId w:val="1"/>
        </w:numPr>
        <w:ind w:left="180" w:hanging="0"/>
        <w:jc w:val="both"/>
        <w:rPr/>
      </w:pPr>
      <w:r>
        <w:rPr>
          <w:sz w:val="28"/>
          <w:szCs w:val="28"/>
        </w:rPr>
        <w:t>Сущность производных ценных бумаг, их роль в процессе экономического развития и функции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вардные контракты: сущность, базисный актив, порядок заключения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пционы: сущность, виды, категории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Фьючерсы: сущность, основные характеристики</w:t>
      </w:r>
    </w:p>
    <w:p>
      <w:pPr>
        <w:pStyle w:val="Normal"/>
        <w:numPr>
          <w:ilvl w:val="0"/>
          <w:numId w:val="1"/>
        </w:numPr>
        <w:ind w:left="180" w:hanging="0"/>
        <w:jc w:val="both"/>
        <w:rPr/>
      </w:pPr>
      <w:r>
        <w:rPr>
          <w:sz w:val="28"/>
          <w:szCs w:val="28"/>
        </w:rPr>
        <w:t>Фондовая биржа как форма организации рынка ценных бумаг, ее структура, функции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допуска (исключения) ценных бумаг на фондовую биржу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ировка ценных бумаг на фондовой бирже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ы заключения сделок с ценными бумагами на фондовой бирже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йтинговые организации, их сущность и объекты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иржевые индексы, их роль, функции, виды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и расчетов фондовых индексов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иржевые сделки, их сущность, классификация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Хеджирование, его сущность и цели</w:t>
      </w:r>
    </w:p>
    <w:p>
      <w:pPr>
        <w:pStyle w:val="3"/>
        <w:tabs>
          <w:tab w:val="clear" w:pos="708"/>
          <w:tab w:val="left" w:pos="426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экзамена, зачет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исьм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Н.Н. Мурина, старший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еречень теоретических вопросов утверждены: </w:t>
      </w:r>
      <w:r>
        <w:rPr>
          <w:sz w:val="28"/>
          <w:szCs w:val="28"/>
        </w:rPr>
        <w:t>протокол заседания кафедры от 03.09.2015. № 1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42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21:00Z</dcterms:created>
  <dc:creator>k126a</dc:creator>
  <dc:description/>
  <cp:keywords/>
  <dc:language>en-US</dc:language>
  <cp:lastModifiedBy>k126a</cp:lastModifiedBy>
  <cp:lastPrinted>2015-10-02T11:23:00Z</cp:lastPrinted>
  <dcterms:modified xsi:type="dcterms:W3CDTF">2015-10-02T09:24:00Z</dcterms:modified>
  <cp:revision>1</cp:revision>
  <dc:subject/>
  <dc:title>Учреждение образования </dc:title>
</cp:coreProperties>
</file>