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лорусский республиканский союз потребительских обществ</w:t>
      </w:r>
    </w:p>
    <w:p>
      <w:pPr>
        <w:pStyle w:val="Normal"/>
        <w:spacing w:lineRule="exact" w:line="28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реждение образования</w:t>
      </w:r>
    </w:p>
    <w:p>
      <w:pPr>
        <w:pStyle w:val="Normal"/>
        <w:spacing w:lineRule="exact" w:line="28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Белорусский торгово-экономический</w:t>
      </w:r>
    </w:p>
    <w:p>
      <w:pPr>
        <w:pStyle w:val="Normal"/>
        <w:spacing w:lineRule="exact" w:line="28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ниверситет потребительской кооперации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192"/>
        <w:ind w:left="5670" w:right="-284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spacing w:lineRule="auto" w:line="192"/>
        <w:ind w:left="5670" w:right="-284"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ервый проректор </w:t>
      </w:r>
    </w:p>
    <w:p>
      <w:pPr>
        <w:pStyle w:val="Normal"/>
        <w:spacing w:lineRule="auto" w:line="192"/>
        <w:ind w:left="5670" w:right="-284"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чреждения образования </w:t>
      </w:r>
    </w:p>
    <w:p>
      <w:pPr>
        <w:pStyle w:val="Normal"/>
        <w:spacing w:lineRule="auto" w:line="192"/>
        <w:ind w:left="5670" w:right="-284"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Белорусский торгово-</w:t>
      </w:r>
    </w:p>
    <w:p>
      <w:pPr>
        <w:pStyle w:val="Normal"/>
        <w:spacing w:lineRule="auto" w:line="192"/>
        <w:ind w:left="5670" w:right="-284"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экономический университет </w:t>
      </w:r>
    </w:p>
    <w:p>
      <w:pPr>
        <w:pStyle w:val="Normal"/>
        <w:spacing w:lineRule="auto" w:line="192"/>
        <w:ind w:left="5670" w:right="-284"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требительской кооперации»</w:t>
      </w:r>
    </w:p>
    <w:p>
      <w:pPr>
        <w:pStyle w:val="Normal"/>
        <w:spacing w:lineRule="auto" w:line="192"/>
        <w:ind w:left="5670" w:right="-284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Н.А. Сныткова</w:t>
      </w:r>
    </w:p>
    <w:p>
      <w:pPr>
        <w:pStyle w:val="Normal"/>
        <w:spacing w:lineRule="auto" w:line="192"/>
        <w:ind w:left="5670" w:right="-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  <w:tab/>
      </w:r>
    </w:p>
    <w:p>
      <w:pPr>
        <w:pStyle w:val="Normal"/>
        <w:spacing w:lineRule="auto" w:line="192"/>
        <w:ind w:left="5670" w:right="-284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20___</w:t>
      </w:r>
    </w:p>
    <w:p>
      <w:pPr>
        <w:pStyle w:val="Normal"/>
        <w:spacing w:lineRule="auto" w:line="192"/>
        <w:ind w:left="5670" w:right="-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 утверждения)</w:t>
      </w:r>
    </w:p>
    <w:p>
      <w:pPr>
        <w:pStyle w:val="Normal"/>
        <w:spacing w:lineRule="auto" w:line="192"/>
        <w:ind w:left="5670" w:right="-284" w:hanging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егистрационный </w:t>
      </w:r>
      <w:r>
        <w:rPr>
          <w:rFonts w:cs="Times New Roman" w:ascii="Times New Roman" w:hAnsi="Times New Roman"/>
          <w:sz w:val="28"/>
          <w:szCs w:val="24"/>
          <w:lang w:eastAsia="ru-RU"/>
        </w:rPr>
        <w:t>№УД-___ /уч.</w:t>
      </w:r>
    </w:p>
    <w:p>
      <w:pPr>
        <w:pStyle w:val="Normal"/>
        <w:spacing w:lineRule="auto" w:line="192"/>
        <w:ind w:left="5670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дипломной практики </w:t>
      </w:r>
    </w:p>
    <w:p>
      <w:pPr>
        <w:pStyle w:val="Normal"/>
        <w:spacing w:lineRule="exact" w:line="280"/>
        <w:ind w:firstLine="284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ля специальности </w:t>
      </w:r>
      <w:r>
        <w:rPr>
          <w:rFonts w:eastAsia="Calibri" w:cs="Times New Roman" w:ascii="Times New Roman" w:hAnsi="Times New Roman"/>
          <w:sz w:val="28"/>
          <w:szCs w:val="28"/>
        </w:rPr>
        <w:t>1-25 01 04 «Финансы и кредит»</w:t>
      </w:r>
    </w:p>
    <w:p>
      <w:pPr>
        <w:pStyle w:val="Normal"/>
        <w:spacing w:lineRule="exact" w:line="280"/>
        <w:ind w:firstLine="28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зации 1-25 01 04 06 «Финансы в потребительской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перации»</w:t>
      </w:r>
    </w:p>
    <w:p>
      <w:pPr>
        <w:pStyle w:val="Normal"/>
        <w:spacing w:lineRule="exact" w:line="28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мель 201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остав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М. Чернюк, старший преподаватель кафедры банковского дела, анализа и аудита Учреждения образования «Белорусский торгово-экономический университет потребительской кооперации»</w:t>
      </w:r>
    </w:p>
    <w:p>
      <w:pPr>
        <w:pStyle w:val="Normal"/>
        <w:jc w:val="left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Рецензенты: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.И. Кико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цент кафедры банковского дела, анализа и аудита Учреждения образования «Белорусский торгово-экономический университет потребительской кооперации», к.э.н., доцент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С. Дегтяр, главный экономист центра розничног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знеса дирекции ОАО «Белинвестбанк» по Гомельской области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cap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pacing w:val="-4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РАССМОТРЕНА И Рекомендов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УТВЕРЖД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ой банковского дела, анализа и аудита Учреждения образования «Белорусский торгово-экономический университет потребительской кооп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токол № 6 от 17 ноября 2016 г.);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кафедро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Е.Г. Толкач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ОБРЕНА И РЕКОМЕНДОВАНА К УТВЕРЖД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ом учетно-финансового факультета Учреждения образования «Белорусский торгово-экономический университет потребительской кооперации» (протокол № 3 от 24 ноября 2016 г.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факульте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В.А. Астафье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методическим советом Учреждения образования «Белорусский торгово-экономический университет потребительской кооперации» (протокол № 2 от 13 декабря 2016 г.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ind w:firstLine="284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яснительная записка</w:t>
      </w:r>
    </w:p>
    <w:p>
      <w:pPr>
        <w:pStyle w:val="Heading"/>
        <w:ind w:firstLine="284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ка студентов учреждения высшего образования является обязательным компонентом  образовательного процесса при подготовке квалифицированных специалистов с высшим образованием и представляет собой планомерную и целенаправленную деятельность студентов по освоению избранной специальности, углубленному закреплению теоретических знаний, профессиональных творческих и исполнительских навыков при получении высшего образова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держание и планирование преддипломной практики на всех ее этапах должны обеспечивать выполнение государственных требований к уровню подготовки специалистов в зависимости от специальности, квалификации, продолжительности обуч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дипломной практики является закрепление знаний, полученных студентами в процессе теоретической подготовки, обучение их практическим навыкам и умениям самостоятельной профессиональной деятельности по избранной специальност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преддипломной практики являются:</w:t>
      </w:r>
    </w:p>
    <w:p>
      <w:pPr>
        <w:pStyle w:val="35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ие и углубление теоретических знаний по специальным дисциплинам, полученных студентами при обучении в рамках программы образовательного стандарта;</w:t>
      </w:r>
    </w:p>
    <w:p>
      <w:pPr>
        <w:pStyle w:val="35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умениями и навыками для работы в области управления финансами с целью обоснования управленческих решений по повышению эффективности бизнес-процессов субъектов хозяйствования;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владение навыками самостоятельной работы с нормативными и законодательными документами в области финанс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обретение студентами профессиональных навыков по специальности, закрепление, расширение и систематизация знаний, полученных  при изучении специальных дисциплин, а также привитие профессиональных навыков в условиях трудового коллекти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предполагает освоение и закрепление знаний и умений студентов, полученных по всему курсу обучения, проверка возможностей будущего специалиста в условиях конкретного производства, подготовка материалов к дипломной работе.</w:t>
      </w:r>
    </w:p>
    <w:p>
      <w:pPr>
        <w:pStyle w:val="C24c5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В результате прохождения преддипломной </w:t>
      </w:r>
      <w:r>
        <w:rPr>
          <w:rStyle w:val="C8c0"/>
          <w:sz w:val="28"/>
          <w:szCs w:val="28"/>
        </w:rPr>
        <w:t>практики студенты должны обладать следующими профессиональными компетенциями:</w:t>
      </w:r>
    </w:p>
    <w:p>
      <w:pPr>
        <w:pStyle w:val="C24c55"/>
        <w:shd w:fill="FFFFFF" w:val="clear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К-5. Систематизировать статистические материалы, характеризующие количественные и качественные деятельности организации и ее подразделений</w:t>
      </w:r>
      <w:r>
        <w:rPr>
          <w:bCs/>
          <w:sz w:val="28"/>
          <w:szCs w:val="28"/>
        </w:rPr>
        <w:t>; изучать результаты работы организации и ее структурных подразделений и сопоставлять их с показателями других организаций; выявлять внутрихозяйственные резервы и разрабатывать мероприятия по их использованию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К-6. Проводить оперативный экономический анализ хода выполнения плановых заданий и мероприятий по использованию резервов повышения эффективности производственно-хозяйственной деятельности; разрабатывать предложения по внесению соответствующих корректировок в планы организации и отдельных подразделений в случае изменения производственно-хозяйственной ситуаци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ПК-7. Обосновывать мероприятия по внедрению передовых методов хозяйствования, методов и приемов труда, улучшению организации и обслуживанию рабочих мест, созданию благоприятных условий труда.</w:t>
      </w:r>
    </w:p>
    <w:p>
      <w:pPr>
        <w:pStyle w:val="C24c5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-9. Проводить комплексный экономический анализ всех видов деятельности организации и разрабатывать меры по эффективному использованию ресурсов, производственных мощностей с целью повышения эффективности производственно-хозяйственной деятельности.</w:t>
      </w:r>
    </w:p>
    <w:p>
      <w:pPr>
        <w:pStyle w:val="C24c5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ПК-12. Анализировать действие инструментов денежно-кредитной политики, эффективность организации денежного оборота, деятельность кредитно-финансовых организаций, их показатели; организовывать работу в сфере предоставления банковских и финансовых услуг на всех сегментах рынка.</w:t>
      </w:r>
    </w:p>
    <w:p>
      <w:pPr>
        <w:pStyle w:val="C24c5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-13. Организовывать работу по составлению и исполнению бюджета, составлению и исполнению смет бюджетных организаций; обеспечивать организацию финансового контроля на всех стадиях планирования и исполнения бюджета.</w:t>
      </w:r>
    </w:p>
    <w:p>
      <w:pPr>
        <w:pStyle w:val="C24c5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-14. Разрабатывать финансовую стратегию субъектов хозяйствования всех видов собственности; составлять финансовые планы субъектов хозяйствования, рассчитывать объемы денежных доходов и расходов субъектов хозяйствования и источники их финансирования; использовать методы финансового анализа, планирования и прогнозирования, финансового контроля в практике управления финансовым состоянием организации.</w:t>
      </w:r>
    </w:p>
    <w:p>
      <w:pPr>
        <w:pStyle w:val="C24c5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-15. Рассчитывать собственные источники финансирования капитальных вложений и обосновать размеры привлекаемых ресурсов; составлять комплект финансовых расчетов к бизнес-плану и обосновать его реальность.</w:t>
      </w:r>
    </w:p>
    <w:p>
      <w:pPr>
        <w:pStyle w:val="C24c5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-16. Организовывать работу по проведению мероприятий государственного контроля (надзора) и аудита в финансовой, бюджетно-налоговой, денежно-кредитной и валютной сферах.</w:t>
      </w:r>
    </w:p>
    <w:p>
      <w:pPr>
        <w:pStyle w:val="C24c5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-17. Организовывать работу по страхованию, проводить оценку ситуации на страховом рынке, разрабатывать и применять правила страховой деятельности и системы перестрахования.</w:t>
      </w:r>
    </w:p>
    <w:p>
      <w:pPr>
        <w:pStyle w:val="C24c5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-18. Выполнять профессиональные обязанности по расчету налоговой базы и налогов на основе действующего налогового законодательства и других нормативно-правовых актов о налогах и сборах, анализировать налоговое законодательство, сопоставлять положения отдельных норм, анализировать и оценивать налоговую нагрузку субъектов хозяйствования, а также налоговые риски участников налоговых отношений, осуществлять мероприятия по их снижению.</w:t>
      </w:r>
    </w:p>
    <w:p>
      <w:pPr>
        <w:pStyle w:val="C24c5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-19. Работать с юридической литературой и трудовым законодательством.</w:t>
      </w:r>
    </w:p>
    <w:p>
      <w:pPr>
        <w:pStyle w:val="C24c5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-21. Анализировать и оценивать собранные в ходе профессиональной деятельности данные.</w:t>
      </w:r>
    </w:p>
    <w:p>
      <w:pPr>
        <w:pStyle w:val="C24c5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-24. Понимать сущность и социальную значимость своей будущей профессии, основные проблемы дисциплин, определяющих конкретную область его деятельности, видеть их взаимосвязь в целостной системе зн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ми преддипломной практики являются организации потребительской кооперации, иные субъекты хозяйствования, независимо от формы собственности. Практика студентов организуется на основании договоров, заключаемых с организациями (независимо от их формы собственности и подчиненности).</w:t>
      </w:r>
    </w:p>
    <w:p>
      <w:pPr>
        <w:pStyle w:val="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обучающиеся на основании договора о подготовке специалиста с высшим образованием на платной основе за счет средств организаций потребительской кооперации или за счет средств иных юридических лиц, производственную практику проходят, как правило, в этой организаци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предусмотрена учебным планом специальности «Финансы и кредит» специализации «Финансы в потребительской кооперации» и проводится согласно графику образовательного процесса.</w:t>
      </w:r>
    </w:p>
    <w:p>
      <w:pPr>
        <w:pStyle w:val="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еддипломной практики составляет 432 часа (8 недель). Общая трудоемкость составляет двенадцать зачетных единиц. По окончании преддипломной практики студент составляет письменный отчет.</w:t>
      </w:r>
    </w:p>
    <w:p>
      <w:pPr>
        <w:pStyle w:val="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ПРАКТИКИ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 Управление долгосрочными активами организации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пособы оценки основных средств и нематериальных активов субъекта хозяйствовани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остав, структуру и динамику активной и пассивной части основных средств организаци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возрастную структуру активной части основных средст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учить амортизационную политику организации. Рассчитать планируемую сумму амортизационных отчислени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бюджет (смету) капитальных вложений организации. Разработать план капитальных вложени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меты капитального и текущего ремонта основных средств организации на планируемый год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лан по модернизации, реконструкции и обновлению основных средст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наличие остатков незавершенного строительства и источники финансирования строительно-монтаж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сделать выв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 Управление краткосрочными активами организ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ить наличие, эффективность использования и методы нормирования зап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ируемую смету затра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остояние и сроки погашения краткосрочной дебиторской задолженности, организацию безналичных расч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учить порядок организации кассовой работы, порядок определения норматива денежных средств в кассе, оценить эффективность краткосрочных финансовых вло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ланируемую сумму остатков денеж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читать норматив краткосрочных активов методом коэффици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сделать вывод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 Управление собственным капиталом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ав, структуру и динамику собственного капитала организации. Изучить порядок формирования и размер уставного капитала, размер и порядок внесения паевых взносов. Оценить наличие собственных оборотных средств, показатели финансовой независимости и капитал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ть порядок формирования и использования резервного и добавочного капит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наличие нераспределенной прибыли и ее динами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внешние и внутренние факторы, повлиявшие на сумму прибыли. Выявить резервы наращения прибыли организации, разработать финансовую стратегию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сделать выводы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 Управление обязательствами организации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7" w:leader="none"/>
        </w:tabs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ценить состояние и стоимость обязательств организации. Проанализировать кредитную, налоговую и социальную нагрузку на бизнес. Оценить состояние кредиторской задолженности, наличие просроченных обязательств. Наметить мероприятия по финансовому оздоровлению субъекта хозяйствования.</w:t>
      </w:r>
    </w:p>
    <w:p>
      <w:pPr>
        <w:pStyle w:val="Normal"/>
        <w:tabs>
          <w:tab w:val="clear" w:pos="708"/>
          <w:tab w:val="left" w:pos="587" w:leader="none"/>
        </w:tabs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зучить договор о банковском обслуживании: количество расчетных (текущих) счетов, открытых организацией, наличие валютных счетов, тарифную политику банка. Исследовать порядок проведения операций по текущим счетам организации в белорусской и иностранной валюте.</w:t>
      </w:r>
    </w:p>
    <w:p>
      <w:pPr>
        <w:pStyle w:val="Normal"/>
        <w:tabs>
          <w:tab w:val="clear" w:pos="708"/>
          <w:tab w:val="left" w:pos="587" w:leader="none"/>
        </w:tabs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следовать порядок кредитования организации: цель получения кредитов, виды обеспечения кредита, условия кредитования (сумма кредита, процентные ставки по кредиту, график погашения кредита).</w:t>
      </w:r>
    </w:p>
    <w:p>
      <w:pPr>
        <w:pStyle w:val="Normal"/>
        <w:tabs>
          <w:tab w:val="clear" w:pos="708"/>
          <w:tab w:val="left" w:pos="587" w:leader="none"/>
        </w:tabs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зучить порядок налогообложения организации: виды уплачиваемых налогов, методику их исчисления и уплаты (налоговую базу, ставки, льготы, сроки предоставления налоговых деклараций и уплаты).</w:t>
      </w:r>
    </w:p>
    <w:p>
      <w:pPr>
        <w:pStyle w:val="Normal"/>
        <w:tabs>
          <w:tab w:val="clear" w:pos="708"/>
          <w:tab w:val="left" w:pos="58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сследовать наличие задолженности по платежам организации в бюджет.   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ема 5 Индивидуальное задание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практический материал для выполнения 2 раздела дипломной работы (иного раздела дипломной работы по согласованию с научным руководителем дипломной работы и руководителем преддипломной практики) и изложить результаты исследования по 2 главе дипломной работы согласно теме, утверждённой приказом ректора университета. 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содержание излагаемого в индивидуальном задании материала дублирует содержание одного раздела или нескольких разделов преддипломной практики, допускается его (их) объединение по согласованию с руководителем практик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О ПРЕДДИПЛОМНОЙ ПРАКТИКОЙ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м для прохождения преддипломной практики является приказ ректора университета либо проректора, который определяет сроки прохождения практики студентами, организации, осуществляющие проведение практики, и обязанности должностных лиц по организации практики. Индивидуальное изменение срока преддипломной практики по уважительной причине осуществляется приказом ректора (проректора). Основанием для приказа является заявление студента, согласованное с кафедрой, деканом факультета, первым проректором (проректором по научной работе) и документы, подтверждающие необходимость переноса срока практики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руководство практикой студентов осуществляют учебно-методический отдел и преподаватели кафедры банковского дела, анализа и аудита, ответственные за практику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кафедры банковского дела, анализа и аудита, организующие практику:</w:t>
      </w:r>
    </w:p>
    <w:p>
      <w:pPr>
        <w:pStyle w:val="12"/>
        <w:widowControl w:val="false"/>
        <w:tabs>
          <w:tab w:val="clear" w:pos="708"/>
          <w:tab w:val="left" w:pos="90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ют, по мере необходимости пересматривают, корректируют методические указания для студентов;</w:t>
      </w:r>
    </w:p>
    <w:p>
      <w:pPr>
        <w:pStyle w:val="12"/>
        <w:widowControl w:val="false"/>
        <w:tabs>
          <w:tab w:val="clear" w:pos="708"/>
          <w:tab w:val="left" w:pos="90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ют студентов программами практики;</w:t>
      </w:r>
    </w:p>
    <w:p>
      <w:pPr>
        <w:pStyle w:val="12"/>
        <w:widowControl w:val="false"/>
        <w:tabs>
          <w:tab w:val="clear" w:pos="708"/>
          <w:tab w:val="left" w:pos="90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ят предложения о распределении студентов на практику по организациям и представляют их в учебно-методический отдел;</w:t>
      </w:r>
    </w:p>
    <w:p>
      <w:pPr>
        <w:pStyle w:val="12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ют выполнение организационных мероприятий по проведению практики;</w:t>
      </w:r>
    </w:p>
    <w:p>
      <w:pPr>
        <w:pStyle w:val="12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ют и проводят собрания со студентами по вопросам прохождения практики (не позднее семи дней до начала практики);</w:t>
      </w:r>
    </w:p>
    <w:p>
      <w:pPr>
        <w:pStyle w:val="12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комят студентов с целями, задачами и программой практики, консультируют по вопросам оформления отчетов по практике, ведения дневников, информируют о сроках проведения практики, а также о порядке и сроках представления отчетов и сдачи дифференцированных зачетов;</w:t>
      </w:r>
    </w:p>
    <w:p>
      <w:pPr>
        <w:pStyle w:val="12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ируют своевременность прибытия студентов на практику;</w:t>
      </w:r>
    </w:p>
    <w:p>
      <w:pPr>
        <w:pStyle w:val="12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ят прохождением практики студентов и осуществляют методическое руководство;</w:t>
      </w:r>
    </w:p>
    <w:p>
      <w:pPr>
        <w:pStyle w:val="12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яют и своевременно устраняют недостатки в ходе проведения преддипломной практики, а при необходимости сообщают о них руководству университета и организации;</w:t>
      </w:r>
    </w:p>
    <w:p>
      <w:pPr>
        <w:pStyle w:val="12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ируют при проверке практики обеспечение организациями-базами практики нормальных условий труда и быта студентов, а также выполнение практикантами правил внутреннего трудового распорядка или режима рабочего дня организации;</w:t>
      </w:r>
    </w:p>
    <w:p>
      <w:pPr>
        <w:pStyle w:val="12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яют в учебно-методический отдел университета письменные отчеты о проведении практики с замечаниями и предложениями по совершенствованию качества практической подготовки студен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актикой в организации возлагается на руководителя организации или иного уполномоченного им работника организации. Непосредственное руководство практикой студентов на объекте, в структурном подразделении организации осуществляет опытный работник организации, который назначается приказом руководителя организации. </w:t>
      </w:r>
    </w:p>
    <w:p>
      <w:pPr>
        <w:pStyle w:val="23"/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, являющаяся базой практики, осуществляет проведение практики, её документальное оформление и обеспечивает:</w:t>
      </w:r>
    </w:p>
    <w:p>
      <w:pPr>
        <w:pStyle w:val="2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дание приказа по организации о зачислении студентов на практику согласно договорам об организации практики студентов;</w:t>
      </w:r>
    </w:p>
    <w:p>
      <w:pPr>
        <w:pStyle w:val="2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оведение в установленном порядке инструктажа студентов по вопросам охраны труда;</w:t>
      </w:r>
    </w:p>
    <w:p>
      <w:pPr>
        <w:pStyle w:val="2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оздание студентам необходимых условий для прохождения практики и выполнения ее программы;</w:t>
      </w:r>
    </w:p>
    <w:p>
      <w:pPr>
        <w:pStyle w:val="2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ение студентов к работам, предусмотренным программой практики;</w:t>
      </w:r>
    </w:p>
    <w:p>
      <w:pPr>
        <w:pStyle w:val="2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облюдение согласованных с университетом календарных графиков прохождения практики;</w:t>
      </w:r>
    </w:p>
    <w:p>
      <w:pPr>
        <w:pStyle w:val="2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возможность студентам пользоваться литературой, технической и иной документацией, имеющейся в организации;</w:t>
      </w:r>
    </w:p>
    <w:p>
      <w:pPr>
        <w:pStyle w:val="2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онтроль соблюдения студентами правил внутреннего трудового распорядка и (или) режима рабочего дня, установленного в данной организаци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Обязанности СТУДЕНТА-ПРАКТИКАНТА</w:t>
      </w:r>
    </w:p>
    <w:p>
      <w:pPr>
        <w:pStyle w:val="23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 при прохождении практики обязан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воевременно прибыть в организацию для прохождения практики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облюдать сроки прохождения практики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выполнять требования, предусмотренные программой практики или индивидуальным заданием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облюдать требования, установленные для работников соответствующих организаций-баз практики, в том числе, правила внутреннего трудового распорядка или режим рабочего дня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зучать и соблюдать требования по охране труда, а также правила поведения на территории организации, производственных, вспомогательных и бытовых помещениях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емедленно сообщать непосредственному руководителю практики от организации о любой ситуации, угрожающей жизни или здоровью работающих и окружающих, несчастном случае, произошедшем на производстве, оказывать содействие в принятии мер по оказанию необходимой помощи потерпевшим и доставке их в организацию здравоохранения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заботиться о личной безопасности и личном здоровье, а также безопасности окружающих в процессе выполнения работ либо во время нахождения на территории организации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участвовать в научно-исследовательской работе по заданию руководителя практики от организации и кафедры банковского дела, анализа и аудита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формить дневник практики и получить письменный отзыв непосредственного руководителя практики от организации о прохождении практики (в дневнике)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едставить на кафедру письменный отчет о выполнении программы практики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дать дифференцированный зачет в установленные деканатом сроки.</w:t>
      </w:r>
    </w:p>
    <w:p>
      <w:pPr>
        <w:pStyle w:val="23"/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ы, нарушающие правила внутреннего трудового распорядка или режим рабочего дня организации в период прохождения практики, могут быть привлечены к дисциплинарной ответственности ректором либо лицом, им уполномоченным по представлению декана на основании информации от руководителя практики от организации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И ОФОРМЛЕНИЯ ОТЧЕТА  ОБ ПРЕДДИПЛОМНОЙПРАКТИКЕ</w:t>
      </w:r>
    </w:p>
    <w:p>
      <w:pPr>
        <w:pStyle w:val="23"/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хождения </w:t>
      </w:r>
      <w:r>
        <w:rPr>
          <w:rFonts w:cs="Times New Roman" w:ascii="Times New Roman" w:hAnsi="Times New Roman"/>
          <w:sz w:val="28"/>
          <w:szCs w:val="28"/>
        </w:rPr>
        <w:t xml:space="preserve">преддиплом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ки студент под контролем непосредственного руководителя практики от организации выполняет программу практики и отражает ход ее выполнения в дневнике практики. </w:t>
      </w:r>
    </w:p>
    <w:p>
      <w:pPr>
        <w:pStyle w:val="23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последней недели </w:t>
      </w:r>
      <w:r>
        <w:rPr>
          <w:rFonts w:cs="Times New Roman" w:ascii="Times New Roman" w:hAnsi="Times New Roman"/>
          <w:sz w:val="28"/>
          <w:szCs w:val="28"/>
        </w:rPr>
        <w:t xml:space="preserve">преддиплом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ки студент составляет письменный отчет о выполнении программы практики. Отчет должен содержать сведения о конкретно выполненной студентом работе в период прохождения практики в соответствии с программо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отчет должен соответствовать программе практ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ет о преддипломной практике должен включать следующие структурные части: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итульный лист (приложение А)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невник практики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ую часть, включающую разделы согласно тематическому плану, представленному в разделе 2 программы практики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содержанию отчета – точность, ясность, краткость и логическая последовательность изложения материала, аргументированность выводов и обоснованность предлож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тчете не допускается механическое переписывание материала из учебников, нормативно-правовых актов, использование устаревшей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сновной части отчета о преддипломной практике студенту необходимо раскрыть суть вопроса в соответствии с программой практики и спецификой организации финансовой работы в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иллюстрируется необходимыми таблицами, схемами, график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страницы отчета должны быть пронумерованы. Нумерация страниц сквозная, начиная с титульного листа (при этом дневник в нумерацию страниц не включается). Текстовой отчет о выполнении программы практики (35-40 страниц, выполненных на компьютере). Общий объем отчета должен составлять от 30 до 40 страниц (без приложен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й странице отчета ставится дата и подпись студента-практика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ЕТА О ПРЕДДИПЛОМНОЙ ПРАКТИКЕ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Преддипломную практику студенты проходят в соответствии с учебным планом и календарно-тематическим планом прохождения преддипломной прак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ий план прохождения 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дипломной практики студентами </w:t>
      </w:r>
    </w:p>
    <w:p>
      <w:pPr>
        <w:pStyle w:val="TextBody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и 1-25 01 04 «Финансы и кредит»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и 1-25 01 04 06 «Финансы в потребительской коопераци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для из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прак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чих дней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правление долгосрочными активам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правление краткосрочными активам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правление собственным капитал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правление обязательствам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ндивидуальн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дн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недель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 часа</w:t>
            </w:r>
          </w:p>
        </w:tc>
      </w:tr>
    </w:tbl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Управление долгосрочными активами организации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тчета о преддипломной практике необходимо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учить способы оценки основных средств и нематериальных активов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амортизационную политику организации: используемые в организации способы начисления амортизации, порядок создания и функции  амортизационной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мечаний к бухгалтерскому балансу и формы 1-ф (ос) Отчет о наличии и движении основных средств и других долгосрочных активов оценить состав, структуру и динамику активной и пассивной части основных средств организации (таблица 1.1)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мечаний к бухгалтерскому балансу и формы 1-ф (ос) Отчет о наличии и движении основных средств и других долгосрочных активов оценить эффективность использования основных средств, в том числе их основной части (таблица 1.2)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нных бухгалтерского учета исследовать возрастную структуру активной части основных средств (таблица 1.3)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аблицы 1.3 рассчитать средний возраст активной части основных средств (формула 1)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изнес-плана разработать план финансирования капитальных вложений организа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изнес-плана составить сметы капитального и текущего ремонта основных средств организации на планируемый год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мечаний к бухгалтерскому балансу и бизнес-плана рассчитать планируемую сумму амортизационных отчислений (таблица 1.4)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наличие остатков незавершенного строительства и источники финансирования строительно-монтаж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rPr>
          <w:b w:val="false"/>
          <w:b w:val="false"/>
          <w:iCs w:val="false"/>
          <w:sz w:val="28"/>
          <w:szCs w:val="28"/>
          <w:lang w:val="ru-RU" w:eastAsia="ru-RU"/>
        </w:rPr>
      </w:pPr>
      <w:r>
        <w:rPr>
          <w:b w:val="false"/>
          <w:iCs w:val="false"/>
          <w:sz w:val="28"/>
          <w:szCs w:val="28"/>
          <w:lang w:val="ru-RU" w:eastAsia="ru-RU"/>
        </w:rPr>
        <w:t>Таблица 1.1 – Состав, структура и динамика основных средств _____ за 20__ год по натурально-вещественному составу</w:t>
      </w:r>
    </w:p>
    <w:p>
      <w:pPr>
        <w:pStyle w:val="Style22"/>
        <w:spacing w:lineRule="auto" w:line="240"/>
        <w:rPr>
          <w:b w:val="false"/>
          <w:b w:val="false"/>
          <w:iCs w:val="false"/>
          <w:sz w:val="28"/>
          <w:szCs w:val="28"/>
          <w:lang w:val="ru-RU" w:eastAsia="ru-RU"/>
        </w:rPr>
      </w:pPr>
      <w:r>
        <w:rPr>
          <w:b w:val="false"/>
          <w:iCs w:val="false"/>
          <w:sz w:val="28"/>
          <w:szCs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77"/>
        <w:gridCol w:w="902"/>
        <w:gridCol w:w="962"/>
        <w:gridCol w:w="841"/>
        <w:gridCol w:w="962"/>
        <w:gridCol w:w="1048"/>
        <w:gridCol w:w="1058"/>
        <w:gridCol w:w="1188"/>
      </w:tblGrid>
      <w:tr>
        <w:trPr>
          <w:cantSplit w:val="true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85" w:right="-9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сновных средст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_ 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_ г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+; –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млн 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млн 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е, млн 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(по первоначальной стоимости),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.1. Здания и соору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Передаточные устро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Машины и оборуд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Транспортные сре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Инструмент, инвентарь и принадлеж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Основные средства проч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Активная ч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ассивная ч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/>
        <w:rPr>
          <w:b w:val="false"/>
          <w:b w:val="false"/>
          <w:iCs w:val="false"/>
          <w:lang w:val="ru-RU" w:eastAsia="ru-RU"/>
        </w:rPr>
      </w:pPr>
      <w:r>
        <w:rPr>
          <w:b w:val="false"/>
          <w:iCs w:val="false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Таблица 1.2 – Динамика показателей эффективности использования основных средств ________________ за 20__– 20__г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02" w:leader="none"/>
        </w:tabs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100"/>
        <w:gridCol w:w="1102"/>
        <w:gridCol w:w="1417"/>
        <w:gridCol w:w="956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26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, товаров, работ, услуг, млн 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26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млн 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26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основных средств, млн 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26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активной части основных средств, млн 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26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 основных средств, (стр. 1 : стр. 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10" w:leader="none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 активной части основных средств, (стр. 1 : стр. 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26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рентабельность, % (стр. 2 : стр. 3 ×10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26" w:leader="none"/>
              </w:tabs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емкость (стр. 3 : стр. 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26" w:leader="none"/>
              </w:tabs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емкость активной части основных средств, (стр. 4 : стр. 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rPr>
          <w:b w:val="false"/>
          <w:b w:val="false"/>
          <w:iCs w:val="false"/>
          <w:sz w:val="28"/>
          <w:szCs w:val="28"/>
          <w:lang w:val="ru-RU" w:eastAsia="ru-RU"/>
        </w:rPr>
      </w:pPr>
      <w:r>
        <w:rPr>
          <w:b w:val="false"/>
          <w:iCs w:val="false"/>
          <w:sz w:val="28"/>
          <w:szCs w:val="28"/>
          <w:lang w:val="ru-RU" w:eastAsia="ru-RU"/>
        </w:rPr>
        <w:t>Таблица 1.3 – Возрастная структура активной части основных средств на 01.01.20___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75"/>
        <w:gridCol w:w="835"/>
        <w:gridCol w:w="834"/>
        <w:gridCol w:w="974"/>
        <w:gridCol w:w="833"/>
        <w:gridCol w:w="832"/>
        <w:gridCol w:w="835"/>
        <w:gridCol w:w="835"/>
        <w:gridCol w:w="785"/>
      </w:tblGrid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85" w:right="-9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сновных средст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 лет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млн 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млн 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млн 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млн 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редаточные 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ашины и оборуд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ранспорт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струмент, инвентарь и принадлеж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сновные средства проч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активная часть основных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ий возраст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возрас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i</m:t>
            </m:r>
            <m:eqAr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/>
                </m:f>
              </m:e>
            </m:eqAr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(1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– удельный ве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основных средст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редний возраст интервала ряда основных средств (2,5; 7,5;    12,5; 17,5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аблица 1.4 – Расчет плановой суммы амортизационных отчислений</w:t>
      </w:r>
      <w:r>
        <w:rPr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________________    за  </w:t>
        <w:softHyphen/>
        <w:t xml:space="preserve">20_г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02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(наименование организ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2"/>
        <w:gridCol w:w="1249"/>
        <w:gridCol w:w="1388"/>
        <w:gridCol w:w="1110"/>
        <w:gridCol w:w="1051"/>
        <w:gridCol w:w="113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группы основных средст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имость основных средств на начало года, млн р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, млн р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х в действ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 выбыт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остальных средст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млн р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ания и соору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даточные устрой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шины и обору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анспорт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струменты, инвентарь и принадлеж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чие основ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 Управление краткосрочными активами организации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тчета о преддипломной практике необходимо: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ухгалтерского баланса проанализировать состав, структуру и динамику запасов организации (таблица 2.1);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бухгалтерского баланса, отчета о прибылях и убытках оценить эффективность использования запасов организации (таблица 2.2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ухгалтерского баланса, отчета о прибылях и убытках проанализировать показатели обеспеченности запасов источниками их формирования (таблица 2.3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учить методы нормирования запасов, используемые в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бухгалтерского баланса, примечания к бухгалтерскому балансу и статистической отчетности формы 12-ф (расчеты) «Отчет о состоянии расчетов» оценить состояние и сроки погашения краткосрочной дебиторской задолж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рганизацию безналичных расч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орядок организации кассовой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доходность краткосрочных финансовых влож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е на основании Отчета о прибылях и убытках, Примечаний к бухгалтерскому балансу и статистической отчетности (форма 4-ф Отчета о затратах на производство продукции (работ, услуг)) рассчитать норматив краткосрочных активов методом коэффициентов (таблицы 2.4, 2.5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сделать вывод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02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блица 2.1 – Состава, структуры и динамики запасов ________________    за 20_г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02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(наименование организаци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709"/>
        <w:gridCol w:w="992"/>
        <w:gridCol w:w="709"/>
        <w:gridCol w:w="1134"/>
        <w:gridCol w:w="850"/>
      </w:tblGrid>
      <w:tr>
        <w:trPr>
          <w:trHeight w:val="2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.01.20_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.01.20_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(+;-)</w:t>
            </w:r>
          </w:p>
        </w:tc>
      </w:tr>
      <w:tr>
        <w:trPr>
          <w:trHeight w:val="5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, млн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, млн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умме, млн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д. весу, п.п.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пас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на выращивании и отк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завершенное произ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ая продукция и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вары отгруж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зап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блица 2.2 – Динамика эффективности использования запасов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____________________________________ </w:t>
      </w:r>
      <w:r>
        <w:rPr>
          <w:rFonts w:eastAsia="Calibri" w:cs="Times New Roman" w:ascii="Times New Roman" w:hAnsi="Times New Roman"/>
          <w:sz w:val="28"/>
          <w:szCs w:val="28"/>
        </w:rPr>
        <w:t>за 20__–20__гг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sz w:val="28"/>
          <w:szCs w:val="28"/>
          <w:vertAlign w:val="superscript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vertAlign w:val="superscript"/>
        </w:rPr>
        <w:t>(наименование организации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559"/>
        <w:gridCol w:w="1275"/>
      </w:tblGrid>
      <w:tr>
        <w:trPr>
          <w:trHeight w:val="7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(+;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>
          <w:trHeight w:val="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Выручка от реализации продукции, товаров, работ, услуг, млн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ебестоимость реализованной продукции, товаров, работ, услуг, млн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редняя величина, млн р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 Краткосроч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Коэффициент оборачиваем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 Краткосрочных активов (стр. 1 : стр. 3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 Запасов (стр. 2 : стр. 3.2) (для розн. торговли стр.1:стр.3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Длительность одного оборота (оборачиваемость в днях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. Краткосрочных активов (стр. 3.1. × 360 : стр.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. Запасов (стр. 3.2. × 360 : стр. 2) (для розн. торговли стр.3.2.×360:стр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Таблица 2.3 – Анализ показателей обеспеченности запасов источниками их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за 20_г.</w:t>
      </w:r>
      <w:r>
        <w:rPr>
          <w:b/>
          <w:sz w:val="1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02" w:leader="none"/>
        </w:tabs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78"/>
        <w:gridCol w:w="964"/>
        <w:gridCol w:w="966"/>
        <w:gridCol w:w="1263"/>
        <w:gridCol w:w="967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 20_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 20_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+,-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ственный капитал,  млн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госрочные активы,  млн р.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госрочные обязательства, млн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аткосрочные обязательства, млн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асы и затраты, млн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ьные собственные оборотные средства, млн р.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стр.1-стр.2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госрочные источники, млн р.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стр.6+стр.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щая величина основных источников, млн р.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стр.7+стр.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казатели обеспеченности запасов источниками их форм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Излишек (недостаток) реальных собственных оборотных средств (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стр.6-стр.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Излишек (недостаток) долгосрочных источников (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стр.7-стр.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Излишек (недостаток) общей величины основных источников (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стр.8-стр.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2.4 – Расчет постоянной и переменной частей краткосрочных активов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____________________________________ </w:t>
      </w:r>
      <w:r>
        <w:rPr>
          <w:rFonts w:eastAsia="Calibri" w:cs="Times New Roman" w:ascii="Times New Roman" w:hAnsi="Times New Roman"/>
          <w:sz w:val="28"/>
          <w:szCs w:val="28"/>
        </w:rPr>
        <w:t>за 20__–20__гг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vertAlign w:val="superscript"/>
        </w:rPr>
        <w:t>(наименование организации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98"/>
        <w:gridCol w:w="3080"/>
      </w:tblGrid>
      <w:tr>
        <w:trPr>
          <w:trHeight w:val="7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ящие от объ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(реализации), млн 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висящие от объ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(реализации), млн р.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Запасы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ы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на выращивании и откорм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завершенное производство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ая продукция и товары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вары отгруженные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запас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госрочные активы, предназначенные для реализа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сходы будущих период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лог на добавленную стоимость по приобретенным товарам, работам, услуга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раткосрочная дебиторская задолженнос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раткосрочные финансовые влож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енежные средства и их эквивален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рочие краткосрочные актив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краткосрочных актив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5 – Расчет норматива средств, авансированных в краткосрочные активы методом коэффициентов _____________________________________ 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rPr/>
      </w:pPr>
      <w:r>
        <w:rPr/>
        <w:t>20__ г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42"/>
      </w:tblGrid>
      <w:tr>
        <w:trPr>
          <w:trHeight w:val="7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1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ткосрочные активы на начало планируемого периода всего, млн 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висящие от объема производства (реализации) (табл. 5.6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е зависящие от объема производства (реализации) (табл. 5.6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нозируемый темп изменения объема производства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нозируемый годовой индекс инфля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рматив краткосрочных активов, всего (стр. 4.1. + стр. 4.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 1-ой группе (стр. 1.1. × стр. 2 × стр. 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 2-ой группе (стр. 1.2. × стр. 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новая потребность в собственных оборотных средствах (от 10 до 30% от стр. 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 Управление собственным капиталом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тчета о преддипломной практике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бухгалтерского баланса произвести анализ состава, структуры и динамики собственного капитала (таблица 3.1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ухгалтерского баланса и отчета о прибылях и убытках оценить динамику показателей эффективности использования собственного капитала организации (таблица 3.2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ухгалтерского баланса и отчета о прибылях и убытках оценить динамику коэффициента экономического роста (таблица 3.3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чета о прибылях и убытках проанализировать динамику источников формирования чистой прибыли (таблица 3.4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орядок формирования и размер уставного капитала, размер и порядок внесения паевых взнос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ухгалтерского баланса оценить наличие собственных оборотных средств, динамику показателей финансовой независимости и капитализации (таблица 3.5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ть порядок формирования и использования резервного капит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орядок формирования и использования добавочного капит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бухгалтерского баланса оценить наличие нераспределенной прибыли и ее динами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сделать выв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 – Состав, структура и динамика собственного капитала ______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__г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113"/>
        <w:gridCol w:w="694"/>
        <w:gridCol w:w="969"/>
        <w:gridCol w:w="693"/>
        <w:gridCol w:w="970"/>
        <w:gridCol w:w="832"/>
        <w:gridCol w:w="918"/>
      </w:tblGrid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1.20_г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1.20_г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(+;-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млн 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млн 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мме, млн 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. весу, п.п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ный капит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евые взн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оплаченная часть уставного капита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ственные акции (доли в уставном капитал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зервный капит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бавочный капит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распределенная прибыль (непокрытый убыт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истая прибыль (убыток) отчетного пери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Целевое финанс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бственный капит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Долгосрочные обяза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Долгосрочные актив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Собственные оборотные сред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rPr/>
      </w:pPr>
      <w:r>
        <w:rPr>
          <w:b w:val="false"/>
          <w:iCs w:val="false"/>
          <w:sz w:val="28"/>
          <w:szCs w:val="28"/>
          <w:lang w:val="ru-RU" w:eastAsia="ru-RU"/>
        </w:rPr>
        <w:t>Таблица 3.2</w:t>
      </w:r>
      <w:r>
        <w:rPr/>
        <w:t xml:space="preserve"> –  Динамика показателей эффективности использования собственного капитала ____за 20_-20_ гг.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9"/>
        <w:gridCol w:w="949"/>
        <w:gridCol w:w="873"/>
        <w:gridCol w:w="1427"/>
      </w:tblGrid>
      <w:tr>
        <w:trPr>
          <w:tblHeader w:val="true"/>
          <w:trHeight w:val="14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_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_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п роста, % ил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лонение (+,-)</w:t>
            </w:r>
          </w:p>
        </w:tc>
      </w:tr>
      <w:tr>
        <w:trPr>
          <w:trHeight w:val="14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 Средняя стоимость собственного капитала, млн 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 Выручка от реализации товаров. продукции, работ, услуг, млн 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 Чистая прибыль, млн 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 Показатели эффективности использования собственного капитала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.1. Коэффициент от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 капитала, р. (тр. 2 / стр. 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.2. Рентаб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 капитала, % (стр. 3 / стр. 1 ×10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Таблица 3.3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Динамика коэффициента устойчивости экономического роста ________________ за 20__– 20__г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02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090"/>
        <w:gridCol w:w="1092"/>
        <w:gridCol w:w="1417"/>
        <w:gridCol w:w="1016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, товаров, работ,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млн 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right="-108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инвестированная прибыль, млн 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right="-108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активов, млн 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еличина собственного капитала, млн 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еинвестирования чистой прибыли (стр.3 : стр.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по чистой прибыли, % (стр.2 : стр.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оотдача, руб. (стр.1 : стр.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финансовой независимости (стр.4 : стр.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стойчивости экономического роста (стр. 6× стр.7× стр.8 × стр.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1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Style22"/>
        <w:spacing w:lineRule="auto" w:line="240"/>
        <w:rPr>
          <w:b w:val="false"/>
          <w:b w:val="false"/>
          <w:iCs w:val="false"/>
          <w:sz w:val="28"/>
          <w:szCs w:val="28"/>
          <w:lang w:val="ru-RU" w:eastAsia="en-US"/>
        </w:rPr>
      </w:pPr>
      <w:r>
        <w:rPr>
          <w:b w:val="false"/>
          <w:iCs w:val="false"/>
          <w:sz w:val="28"/>
          <w:szCs w:val="28"/>
          <w:lang w:val="ru-RU" w:eastAsia="en-US"/>
        </w:rPr>
      </w:r>
    </w:p>
    <w:p>
      <w:pPr>
        <w:pStyle w:val="Style22"/>
        <w:spacing w:lineRule="auto" w:line="240"/>
        <w:rPr>
          <w:b w:val="false"/>
          <w:b w:val="false"/>
          <w:iCs w:val="false"/>
          <w:sz w:val="28"/>
          <w:szCs w:val="28"/>
          <w:lang w:val="ru-RU" w:eastAsia="ru-RU"/>
        </w:rPr>
      </w:pPr>
      <w:r>
        <w:rPr>
          <w:b w:val="false"/>
          <w:iCs w:val="false"/>
          <w:sz w:val="28"/>
          <w:szCs w:val="28"/>
          <w:lang w:val="ru-RU" w:eastAsia="ru-RU"/>
        </w:rPr>
        <w:t>Таблица 3.4 – Динамика источников формирования чистой прибыли ____________за 20_- 20_гг.</w:t>
      </w:r>
    </w:p>
    <w:p>
      <w:pPr>
        <w:pStyle w:val="Style22"/>
        <w:spacing w:lineRule="auto" w:line="240"/>
        <w:rPr>
          <w:b w:val="false"/>
          <w:b w:val="false"/>
          <w:iCs w:val="false"/>
          <w:sz w:val="28"/>
          <w:szCs w:val="28"/>
          <w:lang w:val="ru-RU" w:eastAsia="ru-RU"/>
        </w:rPr>
      </w:pPr>
      <w:r>
        <w:rPr>
          <w:b w:val="false"/>
          <w:iCs w:val="false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68"/>
        <w:gridCol w:w="968"/>
        <w:gridCol w:w="1476"/>
        <w:gridCol w:w="167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_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_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(+;-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быль от реализации товаров, продукции, работ, услуг, млн 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доходы по текущей деятельности, млн 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расходы по текущей деятельности, млн 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ибыль от текущей деятельности, млн р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ибыль (убыток) от инвестиционной деятельности, млн 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ибыль (убыток) от финансовой деятельности, млн 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ибыль до налогообложения, млн р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ог на прибыль, млн 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зменение отложенных налоговых активов, млн 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менение отложенных налоговых обязательств, млн 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очие налоги и сборы, исчисляемые из прибыли (дохода), млн 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Чистая прибыль, млн р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Таблица 3.5 – Динамика показателей финансовой устойчивости ______________________ за 20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76"/>
        <w:gridCol w:w="1276"/>
        <w:gridCol w:w="1984"/>
      </w:tblGrid>
      <w:tr>
        <w:trPr>
          <w:trHeight w:val="5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_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_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тклонение (+; –)</w:t>
            </w:r>
          </w:p>
        </w:tc>
      </w:tr>
      <w:tr>
        <w:trPr>
          <w:trHeight w:val="1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вокупный капитал, млн 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бственный капитал, млн 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госрочные активы, млн 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язательства, млн 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 Долгосрочные обязательства, млн 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 Краткосрочные обязательства, млн 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. Собственные оборотные средства, млн 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эффициент финансовой независимости (стр. 2 : стр. 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эффициент капитализации (стр.4:стр.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 Управление обязательствами организации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тчета о преддипломной практике необходимо:</w:t>
      </w:r>
    </w:p>
    <w:p>
      <w:pPr>
        <w:pStyle w:val="Normal"/>
        <w:tabs>
          <w:tab w:val="clear" w:pos="708"/>
          <w:tab w:val="left" w:pos="587" w:leader="none"/>
        </w:tabs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е бухгалтерского баланса оценить состояние обязательств организации (таблица 4.1);</w:t>
      </w:r>
    </w:p>
    <w:p>
      <w:pPr>
        <w:pStyle w:val="Normal"/>
        <w:tabs>
          <w:tab w:val="clear" w:pos="708"/>
          <w:tab w:val="left" w:pos="587" w:leader="none"/>
        </w:tabs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е бухгалтерского баланса и примечаний к бухгалтерскому балансу оценить стоимость обязательств организации (таблица 4.2);</w:t>
      </w:r>
    </w:p>
    <w:p>
      <w:pPr>
        <w:pStyle w:val="Normal"/>
        <w:tabs>
          <w:tab w:val="clear" w:pos="708"/>
          <w:tab w:val="left" w:pos="587" w:leader="none"/>
        </w:tabs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е бухгалтерского баланса и примечаний к бухгалтерскому балансу оценить кредитную, налоговую и социальную нагрузку на бизнес (таблица 4.3); </w:t>
      </w:r>
    </w:p>
    <w:p>
      <w:pPr>
        <w:pStyle w:val="Normal"/>
        <w:tabs>
          <w:tab w:val="clear" w:pos="708"/>
          <w:tab w:val="left" w:pos="587" w:leader="none"/>
        </w:tabs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бухгалтерского баланса, примечания к бухгалтерскому балансу и статистической отчетности формы 12-ф (расчеты) «Отчет о состоянии расчетов» 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енить состояние кредиторской задолженности, наличие просроченных обязательств (таблица 4.4); </w:t>
      </w:r>
    </w:p>
    <w:p>
      <w:pPr>
        <w:pStyle w:val="Normal"/>
        <w:tabs>
          <w:tab w:val="clear" w:pos="708"/>
          <w:tab w:val="left" w:pos="587" w:leader="none"/>
        </w:tabs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метить мероприятия по финансовому оздоровлению субъекта хозяйствования;</w:t>
      </w:r>
    </w:p>
    <w:p>
      <w:pPr>
        <w:pStyle w:val="Normal"/>
        <w:tabs>
          <w:tab w:val="clear" w:pos="708"/>
          <w:tab w:val="left" w:pos="587" w:leader="none"/>
        </w:tabs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учить договор о банковском обслуживании: количество расчетных (текущих) счетов, открытых организацией, наличие валютных счетов, тарифную политику банка (тарифные ставки банка за инкассацию выручки, за расчетно-кассовое обслуживание); </w:t>
      </w:r>
    </w:p>
    <w:p>
      <w:pPr>
        <w:pStyle w:val="Normal"/>
        <w:tabs>
          <w:tab w:val="clear" w:pos="708"/>
          <w:tab w:val="left" w:pos="587" w:leader="none"/>
        </w:tabs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следовать порядок проведения операций по текущим счетам организации в белорусской и иностранной валюте;</w:t>
      </w:r>
    </w:p>
    <w:p>
      <w:pPr>
        <w:pStyle w:val="Normal"/>
        <w:tabs>
          <w:tab w:val="clear" w:pos="708"/>
          <w:tab w:val="left" w:pos="587" w:leader="none"/>
        </w:tabs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зучить порядок кредитования организации: цель получения кредитов, виды обеспечения кредита, условия кредитования (сумма кредита, процентные ставки по кредиту, график погашения кредита).</w:t>
      </w:r>
    </w:p>
    <w:p>
      <w:pPr>
        <w:pStyle w:val="Normal"/>
        <w:tabs>
          <w:tab w:val="clear" w:pos="708"/>
          <w:tab w:val="left" w:pos="587" w:leader="none"/>
        </w:tabs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следовать порядок налогообложения организации: виды уплачиваемых налогов, методику их исчисления и уплаты (налоговую базу, ставки, льготы, сроки предоставления налоговых деклараций и уплаты). Результаты исследования обобщить в таблице 4.5;</w:t>
      </w:r>
    </w:p>
    <w:p>
      <w:pPr>
        <w:pStyle w:val="Normal"/>
        <w:tabs>
          <w:tab w:val="clear" w:pos="708"/>
          <w:tab w:val="left" w:pos="58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е бухгалтерского баланса и примечаний к бухгалтерскому балансу исследовать наличие задолженности по платежам организации в бюджет (таблица 4.6).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состава, структуры и динамики обязательств ________________        за 20__г.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02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836"/>
        <w:gridCol w:w="834"/>
        <w:gridCol w:w="832"/>
        <w:gridCol w:w="834"/>
        <w:gridCol w:w="970"/>
        <w:gridCol w:w="834"/>
        <w:gridCol w:w="783"/>
      </w:tblGrid>
      <w:tr>
        <w:trPr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1.20_г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1.20_г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(+;-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Темп роста, %</w:t>
            </w:r>
          </w:p>
        </w:tc>
      </w:tr>
      <w:tr>
        <w:trPr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умма, млн 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д. вес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умма, млн 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д. вес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мме, млн 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 уд. весу, п.п.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госрочные обязательства, 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олгосрочные кредиты и зай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олгосрочные обязательства по лизинговым платеж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тложенные налоговые обяз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оходы будущих пери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Резервы предстоящи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очие долгосрочные обяз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осрочные обязательства, 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редиты и зай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редиторская задолженность, 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вансам полученны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труд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ам и сбо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му страхованию и обеспеч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зинговым платеж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м кредито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язательства 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2  – Оценка стоимости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>_____ за 20__– 20__гг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 (+;-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умма процентов за кредит, млн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Штрафы, пени, неустойки уплаченные, млн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редняя величина обязательств, млн р.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Средняя величина кредитов и займов, млн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тоимость обязательств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тоимость кредитных ресурсов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3  – Динамика показателей кредитной, налоговой и социальной нагрузки на бизнес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>_____ за 20__– 20__гг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 (+;-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Общая сумма выплат по кредиту, млн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бщая сумма налогов и сборов,  уплаченных в бюджет, млн 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Сумма страховых взносов в Фонд социальной защиты населения, млн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 за месяц, млн 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нагрузка, % (стр.1 : стр.4 × 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нагрузка, % (стр.2 : стр.4 × 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грузка, % (стр.3 : стр.4 × 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4 – Состав, структура и динамика кредиторской задолж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за 20__г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10"/>
        <w:gridCol w:w="693"/>
        <w:gridCol w:w="969"/>
        <w:gridCol w:w="693"/>
        <w:gridCol w:w="969"/>
        <w:gridCol w:w="949"/>
        <w:gridCol w:w="820"/>
      </w:tblGrid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1.20__г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1.20__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(+;-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млн 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млн 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мме, млн 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. весу, п.п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адолженность по кредитам и займ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Кредиторская задолженность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 поставщиками и подрядчик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авансам полученны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четам с персоналом по оплате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очим расчетам с персонал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алогам и сбор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циальному страхованию и обеспеч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лизинговым платеж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 прочими кредитор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Долгосрочная кредиторская задолж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Краткосрочная кредиторская задолж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4.5 – Налоги и сборы, уплачиваемые          _____________________________     за </w:t>
      </w:r>
      <w:r>
        <w:rPr>
          <w:rFonts w:cs="Times New Roman" w:ascii="Times New Roman" w:hAnsi="Times New Roman"/>
          <w:sz w:val="28"/>
          <w:szCs w:val="28"/>
        </w:rPr>
        <w:t>20__– 20__ гг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230"/>
        <w:gridCol w:w="1384"/>
        <w:gridCol w:w="1946"/>
        <w:gridCol w:w="1486"/>
      </w:tblGrid>
      <w:tr>
        <w:trPr>
          <w:trHeight w:val="5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ая баз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го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уплаты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алог на добавленную стоимость, подлежащий уплате в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кци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алог на прибы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алог на недвижим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Земельный н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Экологический н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Налог за добычу природных ресур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.6 – Соответствие фактически перечисленных платежей в бюджет суммам налогов по расчетам           _____________________________     з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– 20__гг</w:t>
      </w:r>
    </w:p>
    <w:p>
      <w:pPr>
        <w:pStyle w:val="Normal"/>
        <w:widowControl w:val="false"/>
        <w:spacing w:lineRule="exact" w:line="24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276"/>
        <w:gridCol w:w="1417"/>
        <w:gridCol w:w="993"/>
        <w:gridCol w:w="1275"/>
        <w:gridCol w:w="1276"/>
        <w:gridCol w:w="992"/>
      </w:tblGrid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г.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тается по рас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перечислено в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олженность или переплата</w:t>
              <w:br/>
              <w:t>(–;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тается по рас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перечислено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олженность или переплата</w:t>
              <w:br/>
              <w:t>(–;+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авленную стоимость, млн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прибыль, млн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недвижимость, млн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5 Индивидуальное задание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отчета о преддипломной практике студентам необходимо представить выполненный 2 раздел дипломной работы (иной раздел дипломной работы по согласованию с научным руководителем дипломной работы и руководителем преддипломной практики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РЕДДИПЛОМНОЙ ПРАКТ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z w:val="28"/>
          <w:szCs w:val="28"/>
        </w:rPr>
        <w:t>о преддипломной прак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новременно с подписанным руководителем практики от организации дневником сдается на кафедру банковского дела, анализа и аудита не позднее следующего дня после окончания практи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отчет о преддипломной практике проверяется преподавателями кафедры банковского дела, анализа и аудита. При положительном отзыве преподавателя отчет о практике представляется к защите. На титульном листе преподаватель-рецензент делает отметку о допуске отчета к защите, ставит дату проверки и свою подпись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кончании </w:t>
      </w:r>
      <w:r>
        <w:rPr>
          <w:rFonts w:cs="Times New Roman" w:ascii="Times New Roman" w:hAnsi="Times New Roman"/>
          <w:sz w:val="28"/>
          <w:szCs w:val="28"/>
        </w:rPr>
        <w:t xml:space="preserve">преддиплом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ки в соответствии с графиком образовательного процесса студент сдает в сроки, установленные деканатом, дифференцированный зачет (защищает отчет) комиссии по приему дифференцированного зачета по </w:t>
      </w:r>
      <w:r>
        <w:rPr>
          <w:rFonts w:cs="Times New Roman" w:ascii="Times New Roman" w:hAnsi="Times New Roman"/>
          <w:sz w:val="28"/>
          <w:szCs w:val="28"/>
        </w:rPr>
        <w:t xml:space="preserve">преддипломной </w:t>
      </w:r>
      <w:r>
        <w:rPr>
          <w:rFonts w:cs="Times New Roman" w:ascii="Times New Roman" w:hAnsi="Times New Roman"/>
          <w:bCs/>
          <w:sz w:val="28"/>
          <w:szCs w:val="28"/>
        </w:rPr>
        <w:t>практике, сформированной кафедрой банковского дела, анализа и аудита.</w:t>
      </w:r>
    </w:p>
    <w:p>
      <w:pPr>
        <w:pStyle w:val="23"/>
        <w:tabs>
          <w:tab w:val="clear" w:pos="708"/>
          <w:tab w:val="left" w:pos="-7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дифференцированного зачета (защите зачета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удент представляет отчет о выполнении программы практики, дневник </w:t>
      </w:r>
      <w:r>
        <w:rPr>
          <w:rFonts w:cs="Times New Roman" w:ascii="Times New Roman" w:hAnsi="Times New Roman"/>
          <w:sz w:val="28"/>
          <w:szCs w:val="28"/>
        </w:rPr>
        <w:t xml:space="preserve">преддиплом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и с письменным отзывом непосредственного руководителя практики от организации о прохождении практики студентом. </w:t>
      </w:r>
    </w:p>
    <w:p>
      <w:pPr>
        <w:pStyle w:val="23"/>
        <w:tabs>
          <w:tab w:val="clear" w:pos="708"/>
          <w:tab w:val="left" w:pos="-7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, не выполнивший программу практики, получивший отрицательный отзыв о работе (пропуски в период прохождения практики, самовольное прерывание прохождения практики и др.) или неудовлетворительную отметку при сдаче дифференцированного зачета, повторно направляется на практику в свободное от обучения время (по возможности, в течение учебного года). При этом сохраняется предусмотренная учебным планом </w:t>
      </w:r>
      <w:r>
        <w:rPr>
          <w:rFonts w:cs="Times New Roman" w:ascii="Times New Roman" w:hAnsi="Times New Roman"/>
          <w:sz w:val="28"/>
          <w:szCs w:val="28"/>
        </w:rPr>
        <w:t xml:space="preserve">университета по специальностям </w:t>
      </w:r>
      <w:r>
        <w:rPr>
          <w:rFonts w:cs="Times New Roman" w:ascii="Times New Roman" w:hAnsi="Times New Roman"/>
          <w:bCs/>
          <w:sz w:val="28"/>
          <w:szCs w:val="28"/>
        </w:rPr>
        <w:t>продолжительность практики. В случае не ликвидации академической задолженности в установленный срок студент отчисляется из университ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щита отчета о преддипломной практике проводится в университете комиссии в составе 2 человек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практиканта оцениваются по десятибалльной системе. </w:t>
      </w:r>
      <w:r>
        <w:rPr>
          <w:rFonts w:cs="Times New Roman" w:ascii="Times New Roman" w:hAnsi="Times New Roman"/>
          <w:bCs/>
          <w:iCs/>
          <w:sz w:val="28"/>
          <w:szCs w:val="28"/>
        </w:rPr>
        <w:t>Отметка по практике проставляется в зачетную книжку студента и зачетно-экзаменационную ведомость, которая передается кафедрой банковского дела, анализа и аудита в деканат учетно-финансового факультета в установленные сроки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5"/>
        <w:ind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Я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зец оформления титульного листа отч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БЕЛОРУССКИЙ РЕСПУБЛИКАНСКИЙ СОЮЗ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ОТРЕБИТЕЛЬСКИХ ОБЩЕСТВ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УО «Белорусский торгово-экономический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ниверситет потребительской кооперации»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банковского дела, анализа и ауди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преддипломной практики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14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4680" w:hanging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а ____________________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 курса, группы __________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сти _______________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т университета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ченое звание, должность, ученая степень)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54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т организации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54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4680" w:hanging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4680" w:hanging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преддипломной практик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 и (не) допущен к защит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 _________ 20__г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чет о преддипломной практик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щен с оценкой «____________»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_20__г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мель 20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firstLine="709"/>
      <w:outlineLvl w:val="2"/>
    </w:pPr>
    <w:rPr>
      <w:rFonts w:ascii="Times New Roman" w:hAnsi="Times New Roman" w:cs="Times New Roman"/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firstLine="284"/>
      <w:jc w:val="center"/>
      <w:outlineLvl w:val="3"/>
    </w:pPr>
    <w:rPr>
      <w:rFonts w:ascii="Times New Roman" w:hAnsi="Times New Roman" w:cs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firstLine="567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left="284" w:hanging="0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i/>
      <w:sz w:val="20"/>
    </w:rPr>
  </w:style>
  <w:style w:type="character" w:styleId="3">
    <w:name w:val="Заголовок 3 Знак"/>
    <w:qFormat/>
    <w:rPr>
      <w:rFonts w:eastAsia="Times New Roman"/>
      <w:b/>
      <w:caps/>
      <w:sz w:val="22"/>
    </w:rPr>
  </w:style>
  <w:style w:type="character" w:styleId="4">
    <w:name w:val="Заголовок 4 Знак"/>
    <w:qFormat/>
    <w:rPr>
      <w:rFonts w:eastAsia="Times New Roman"/>
      <w:b/>
      <w:caps/>
      <w:sz w:val="22"/>
    </w:rPr>
  </w:style>
  <w:style w:type="character" w:styleId="5">
    <w:name w:val="Заголовок 5 Знак"/>
    <w:qFormat/>
    <w:rPr>
      <w:rFonts w:eastAsia="Times New Roman"/>
      <w:b/>
      <w:sz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b/>
      <w:caps/>
      <w:sz w:val="20"/>
    </w:rPr>
  </w:style>
  <w:style w:type="character" w:styleId="9">
    <w:name w:val="Заголовок 9 Знак"/>
    <w:qFormat/>
    <w:rPr>
      <w:rFonts w:eastAsia="Times New Roman"/>
      <w:b/>
      <w:sz w:val="22"/>
    </w:rPr>
  </w:style>
  <w:style w:type="character" w:styleId="Style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Style7">
    <w:name w:val="Название Знак"/>
    <w:qFormat/>
    <w:rPr>
      <w:rFonts w:eastAsia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C8c0">
    <w:name w:val="c8 c0"/>
    <w:qFormat/>
    <w:rPr>
      <w:rFonts w:cs="Times New Roman"/>
    </w:rPr>
  </w:style>
  <w:style w:type="character" w:styleId="Style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Hl0">
    <w:name w:val="hl0"/>
    <w:qFormat/>
    <w:rPr/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Times New Roman"/>
      <w:sz w:val="22"/>
    </w:rPr>
  </w:style>
  <w:style w:type="character" w:styleId="32">
    <w:name w:val="Основной текст 3 Знак"/>
    <w:qFormat/>
    <w:rPr>
      <w:rFonts w:eastAsia="Times New Roman"/>
      <w:sz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</w:rPr>
  </w:style>
  <w:style w:type="character" w:styleId="22">
    <w:name w:val="Основной текст 2 Знак"/>
    <w:qFormat/>
    <w:rPr>
      <w:rFonts w:eastAsia="Times New Roman"/>
      <w:sz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3">
    <w:name w:val="табл Знак"/>
    <w:qFormat/>
    <w:rPr>
      <w:rFonts w:eastAsia="Times New Roman"/>
      <w:b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exact" w:line="240"/>
      <w:ind w:firstLine="284"/>
    </w:pPr>
    <w:rPr>
      <w:rFonts w:ascii="Times New Roman" w:hAnsi="Times New Roman" w:cs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24c55">
    <w:name w:val="c24 c55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hanging="346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2"/>
      <w:ind w:hanging="346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7"/>
      <w:ind w:firstLine="346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2"/>
      <w:ind w:firstLine="18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">
    <w:name w:val="Нижний колонтитул1"/>
    <w:basedOn w:val="Normal"/>
    <w:qFormat/>
    <w:pPr>
      <w:spacing w:lineRule="exact" w:line="240"/>
      <w:ind w:firstLine="284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exact" w:line="220"/>
      <w:ind w:left="40" w:firstLine="284"/>
    </w:pPr>
    <w:rPr>
      <w:rFonts w:ascii="Times New Roman" w:hAnsi="Times New Roman" w:cs="Times New Roman"/>
      <w:szCs w:val="20"/>
    </w:rPr>
  </w:style>
  <w:style w:type="paragraph" w:styleId="34">
    <w:name w:val="Основной текст 3"/>
    <w:basedOn w:val="Normal"/>
    <w:qFormat/>
    <w:pPr>
      <w:spacing w:lineRule="exact" w:line="22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i/>
      <w:sz w:val="20"/>
      <w:szCs w:val="20"/>
    </w:rPr>
  </w:style>
  <w:style w:type="paragraph" w:styleId="Newsp">
    <w:name w:val="newsp"/>
    <w:basedOn w:val="Normal"/>
    <w:qFormat/>
    <w:pPr>
      <w:ind w:firstLine="300"/>
    </w:pPr>
    <w:rPr>
      <w:rFonts w:ascii="Verdana" w:hAnsi="Verdana" w:cs="Verdana"/>
      <w:sz w:val="18"/>
      <w:szCs w:val="18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4">
    <w:name w:val="Обычный2"/>
    <w:qFormat/>
    <w:pPr>
      <w:widowControl w:val="false"/>
      <w:bidi w:val="0"/>
      <w:spacing w:lineRule="auto" w:line="278"/>
      <w:ind w:first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odobren">
    <w:name w:val="prinodobren"/>
    <w:basedOn w:val="Normal"/>
    <w:qFormat/>
    <w:pPr>
      <w:spacing w:before="240" w:after="240"/>
    </w:pPr>
    <w:rPr>
      <w:rFonts w:ascii="Times New Roman" w:hAnsi="Times New Roman" w:cs="Times New Roman"/>
      <w:i/>
      <w:iCs/>
      <w:sz w:val="24"/>
      <w:szCs w:val="24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"/>
    <w:basedOn w:val="Normal"/>
    <w:qFormat/>
    <w:pPr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абл"/>
    <w:basedOn w:val="Normal"/>
    <w:qFormat/>
    <w:pPr>
      <w:widowControl w:val="false"/>
      <w:suppressAutoHyphens w:val="true"/>
      <w:spacing w:lineRule="exact" w:line="340"/>
    </w:pPr>
    <w:rPr>
      <w:rFonts w:ascii="Times New Roman" w:hAnsi="Times New Roman" w:cs="Times New Roman"/>
      <w:b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6:00Z</dcterms:created>
  <dc:creator>user</dc:creator>
  <dc:description/>
  <cp:keywords/>
  <dc:language>en-US</dc:language>
  <cp:lastModifiedBy>user</cp:lastModifiedBy>
  <cp:lastPrinted>2016-03-21T08:12:00Z</cp:lastPrinted>
  <dcterms:modified xsi:type="dcterms:W3CDTF">2017-01-15T18:54:00Z</dcterms:modified>
  <cp:revision>5</cp:revision>
  <dc:subject/>
  <dc:title/>
</cp:coreProperties>
</file>